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和谐的力量儿媳与大团圆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小镇上，有一位年轻的儿媳，她名叫小红。小红嫁入了张家，是张家的长子张华的妻子。在婚姻中，小红一直努力融入家庭，尽力成为一个贤惠的妻子。但是，由于她出身贫寒，且性格内向，不太懂得如何处理复杂的人际关系，因此常常因为一些细节上的误会而与婆家产生矛盾。</w:t>
      </w:r>
      <w:r>
        <w:rPr>
          <w:sz w:val="32"/>
          <w:szCs w:val="32"/>
        </w:rPr>
        <w:t>&lt;/p&gt;&lt;p&gt;&lt;img src="/static-img/CEABeFeEwEpg8bFM4MSVtlKSAGMSBjPw4NeLNcuXODrJyKricnIQ2NI8hU9be_y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最初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刚开始的时候，小红对新环境感到有些不适应。她不太了解婆家的习惯，也没有办法很好地融入大家庭中。有时候，她会因为一些小事情而感到焦虑，因为她不知道应该怎么做才能让自己更受尊重。这使得她在生活中的每一步都充满了困难。</w:t>
      </w:r>
      <w:r>
        <w:rPr>
          <w:sz w:val="32"/>
          <w:szCs w:val="32"/>
        </w:rPr>
        <w:t>&lt;/p&gt;&lt;p&gt;&lt;img src="/static-img/j3_rMz7ueO2OKTLSz6sDYFKSAGMSBjPw4NeLNcuXODqZeW4YlUJw-XWYe0c3j7FXguHpAF7_UOGYBu2OKgkk_FKSAGMSBjPw4NeLNcuXODqBl9ckVbO9oaGXVYNfc4KI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确幸，小红意识到自己必须改变。如果要想成为这个家庭的一份子，她需要学会更加开放和理解。于是，她开始阅读书籍，参加各种课程，以此来提高自己的文化素养，并且学习如何更好地沟通和协调人际关系。</w:t>
      </w:r>
      <w:r>
        <w:rPr>
          <w:sz w:val="32"/>
          <w:szCs w:val="32"/>
        </w:rPr>
        <w:t>&lt;/p&gt;&lt;p&gt;&lt;img src="/static-img/VCFkv3T-MRdbokItRqywU1KSAGMSBjPw4NeLNcuXODqZeW4YlUJw-XWYe0c3j7FXguHpAF7_UOGYBu2OKgkk_FKSAGMSBjPw4NeLNcuXODqBl9ckVbO9oaGXVYNfc4KI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寻求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问题，小红决定寻求帮助。她找到了她的丈夫张华，以及他母亲，在他们面前坦白自己的担忧和不确定感。通过这次诚实交流，大人们也明白了小红的情况，并给予了她支持和鼓励，这为两人之间加深了感情，同时也为整个家庭带来了新的希望。</w:t>
      </w:r>
      <w:r>
        <w:rPr>
          <w:sz w:val="32"/>
          <w:szCs w:val="32"/>
        </w:rPr>
        <w:t>&lt;/p&gt;&lt;p&gt;&lt;img src="/static-img/s2KmKKgqNplsErdWLZEWc1KSAGMSBjPw4NeLNcuXODqZeW4YlUJw-XWYe0c3j7FXguHpAF7_UOGYBu2OKgkk_FKSAGMSBjPw4NeLNcuXODqBl9ckVbO9oaGXVYNfc4KI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红逐渐学会如何与婆家成员相处。她学会了倾听，也学会了一些处理冲突的手段。而同时，大人们也认识到了小女人的可贵之处，他们开始更多地参与到她的生活中，与之建立起互信互爱的情感纽带。</w:t>
      </w:r>
      <w:r>
        <w:rPr>
          <w:sz w:val="32"/>
          <w:szCs w:val="32"/>
        </w:rPr>
        <w:t>&lt;/p&gt;&lt;p&gt;&lt;img src="/static-img/tVI61YNsgYqs8nSjx2F0vVKSAGMSBjPw4NeLNcuXODqZeW4YlUJw-XWYe0c3j7FXguHpAF7_UOGYBu2OKgkk_FKSAGMSBjPw4NeLNcuXODqBl9ckVbO9oaGXVYNfc4KI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跨越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如其来的风暴导致村里的水管破裂，使得整条街都被淹没。大人们忙于救灾，而小紅却利用这个机会展现出了她的智慧。当所有人都不知所措时，她提议用土方堆积沙土形成堤坝，以保护住房免受洪水侵袭。这一举动立即赢得了大家的心，让她们意识到尽管不同，但在关键时刻，每个人都是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大团圆结局儿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春天再次回归，那片曾经被洪水覆盖的地方已经恢复生机，而家族间的情谊也更加牢固起来。在一次盛大的晚宴上，全家人围坐在一起，用餐、聊天，笑声里透露出无比欢乐。此时，此刻，对于那个曾经默默付出的、小心翼翼想要融入大家庭中的儿媳来说，最美好的结局就是——大团圆结局。</w:t>
      </w:r>
      <w:r>
        <w:rPr>
          <w:sz w:val="32"/>
          <w:szCs w:val="32"/>
        </w:rPr>
        <w:t>&lt;/p&gt;&lt;p&gt;&lt;a href = "/doc/958732-</w:t>
      </w:r>
      <w:r>
        <w:rPr>
          <w:sz w:val="32"/>
          <w:szCs w:val="32"/>
        </w:rPr>
        <w:t>家庭和谐的力量儿媳与大团圆的故事</w:t>
      </w:r>
      <w:r>
        <w:rPr>
          <w:sz w:val="32"/>
          <w:szCs w:val="32"/>
        </w:rPr>
        <w:t>.doc" rel="alternate" download="958732-</w:t>
      </w:r>
      <w:r>
        <w:rPr>
          <w:sz w:val="32"/>
          <w:szCs w:val="32"/>
        </w:rPr>
        <w:t>家庭和谐的力量儿媳与大团圆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