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九王一后的经典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故事背后的魅力</w:t>
      </w:r>
      <w:r>
        <w:rPr>
          <w:sz w:val="32"/>
          <w:szCs w:val="32"/>
        </w:rPr>
        <w:t>&lt;/p&gt;&lt;p&gt;&lt;img src="/static-img/sLYfteK67J5KrhhweqfY7wWi_Ynx_kr_37GkgDDflP8PGPDhASext3SHhBVqBZwP.jpg"&gt;&lt;/p&gt;&lt;p&gt;</w:t>
      </w:r>
      <w:r>
        <w:rPr>
          <w:sz w:val="32"/>
          <w:szCs w:val="32"/>
        </w:rPr>
        <w:t>什么是九王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王一后，作为一个文学作品，以其独特的历史背景和深刻的人物关系，迅速在读者中引起了轰动。它讲述了一段关于权力的斗争、爱情的纠葛以及忠诚与背叛之间复杂关系的故事。这个名字下隐藏着丰富的情感纠葛和精彩绝伦的情节，让人无法不想了解更多。</w:t>
      </w:r>
      <w:r>
        <w:rPr>
          <w:sz w:val="32"/>
          <w:szCs w:val="32"/>
        </w:rPr>
        <w:t>&lt;/p&gt;&lt;p&gt;&lt;img src="/static-img/6SK_RhHfUFxkARAX2awyjAWi_Ynx_kr_37GkgDDflP_qmqk_XIn7o3wNXb5WqWtEGYEm1UPsIrt0KU-5QnSd6DMlc0vpATxuSPLPIHDstpE.jpg"&gt;&lt;/p&gt;&lt;p&gt;</w:t>
      </w:r>
      <w:r>
        <w:rPr>
          <w:sz w:val="32"/>
          <w:szCs w:val="32"/>
        </w:rPr>
        <w:t>如何获得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《九王一后》的朋友们，不必担心，它已经通过各种形式被广泛传播。一种流行的方式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下载，这样不仅可以方便携带，而且也能保证原始内容的完整性。如果你想要体验这部小说，你可以轻松找到相关资源进行下载。</w:t>
      </w:r>
      <w:r>
        <w:rPr>
          <w:sz w:val="32"/>
          <w:szCs w:val="32"/>
        </w:rPr>
        <w:t>&lt;/p&gt;&lt;p&gt;&lt;img src="/static-img/79OMfHHon1XtfKGTuucTCgWi_Ynx_kr_37GkgDDflP_qmqk_XIn7o3wNXb5WqWtEGYEm1UPsIrt0KU-5QnSd6DMlc0vpATxuSPLPIHDstpE.jpg"&gt;&lt;/p&gt;&lt;p&gt;</w:t>
      </w:r>
      <w:r>
        <w:rPr>
          <w:sz w:val="32"/>
          <w:szCs w:val="32"/>
        </w:rPr>
        <w:t>小说中的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九王一后》中，每个角色都有其独特之处，他们各自承载着不同的命运。其中最著名的是“王妃”，她以她的智慧和勇气赢得了众人的尊敬，而“太子”则因为他的温柔和坚定而让人印象深刻。这两位主角之间错综复杂的情感线索，是整个小说中最吸引人的部分之一。</w:t>
      </w:r>
      <w:r>
        <w:rPr>
          <w:sz w:val="32"/>
          <w:szCs w:val="32"/>
        </w:rPr>
        <w:t>&lt;/p&gt;&lt;p&gt;&lt;img src="/static-img/nrwci_fhyzZ1ndak9e7UAQWi_Ynx_kr_37GkgDDflP_qmqk_XIn7o3wNXb5WqWtEGYEm1UPsIrt0KU-5QnSd6DMlc0vpATxuSPLPIHDstpE.jpg"&gt;&lt;/p&gt;&lt;p&gt;</w:t>
      </w:r>
      <w:r>
        <w:rPr>
          <w:sz w:val="32"/>
          <w:szCs w:val="32"/>
        </w:rPr>
        <w:t>历史背景对故事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设置的历史背景，也为整个故事情节增添了浓厚的文化氛围。在那个充满宫廷斗争和权力博弈的大环境下，每一步行动都可能决定一个家族或个人命运。而这些宏大的历史事件，为人物塑造提供了强大的支撑，使得他们能够在激烈竞争中脱颖而出。</w:t>
      </w:r>
      <w:r>
        <w:rPr>
          <w:sz w:val="32"/>
          <w:szCs w:val="32"/>
        </w:rPr>
        <w:t>&lt;/p&gt;&lt;p&gt;&lt;img src="/static-img/RNB2XLNi1SY9SpwnS5X3UgWi_Ynx_kr_37GkgDDflP_qmqk_XIn7o3wNXb5WqWtEGYEm1UPsIrt0KU-5QnSd6DMlc0vpATxuSPLPIHDstpE.jpg"&gt;&lt;/p&gt;&lt;p&gt;</w:t>
      </w:r>
      <w:r>
        <w:rPr>
          <w:sz w:val="32"/>
          <w:szCs w:val="32"/>
        </w:rPr>
        <w:t>情感与冲突交织成紧张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王一后》并非简单地描绘了一场战斗或一次婚姻，而是一系列情感波动、内心挣扎以及外界压力的交织，它们共同构成了一个紧张而又令人难忘的情节。当某些秘密被揭露，当一些预料之外的事情发生时，那种紧张感几乎使每个读者都感到自己也身处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热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九王一后》之所以能够成为热门作品，是因为它既有深度也有广度，既有宏伟的地理画卷，又有细腻的人物刻画。这本书不仅仅是一个关于爱情或者权力的故事，更是一个探讨人性的经典，它触及到了人们内心深处的问题，无论是幸福还是痛苦，都能引发共鸣。</w:t>
      </w:r>
      <w:r>
        <w:rPr>
          <w:sz w:val="32"/>
          <w:szCs w:val="32"/>
        </w:rPr>
        <w:t>&lt;/p&gt;&lt;p&gt;&lt;a href = "/doc/958946-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九王一后的经典故事全文免费阅读</w:t>
      </w:r>
      <w:r>
        <w:rPr>
          <w:sz w:val="32"/>
          <w:szCs w:val="32"/>
        </w:rPr>
        <w:t>.doc" rel="alternate" download="958946-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九王一后的经典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