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幽龙戒全文阅读我来告诉你一个超级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九个幽灵般的龙，它们被称作九幽龙。据说这些龙拥有超乎常人的力量和智慧，它们能够操控天地之间的能量，让整个宇宙都为之颤抖。</w:t>
      </w:r>
      <w:r>
        <w:rPr>
          <w:sz w:val="32"/>
          <w:szCs w:val="32"/>
        </w:rPr>
        <w:t>&lt;/p&gt;&lt;p&gt;&lt;img src="/static-img/ODanWUEo7DMFfNjymRrNyRrjS6dn9DPW1blesH6OYAd6QZzfZuwkZgkAHc0zlASv.jpeg"&gt;&lt;/p&gt;&lt;p&gt;</w:t>
      </w:r>
      <w:r>
        <w:rPr>
          <w:sz w:val="32"/>
          <w:szCs w:val="32"/>
        </w:rPr>
        <w:t>在这个故事里，有一个强大的戒指，被称为九幽龙戒。这枚戒指据说是由九幽龙亲手雕琢出来的，每一刻都是它们无尽智慧和力量凝聚成的一部分。拥有这枚戒指的人，无论是在战斗还是在探索未知领域，都将获得前所未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我来阅读这个全文了。让我们一起揭开这个传奇故事背后的秘密吧！</w:t>
      </w:r>
      <w:r>
        <w:rPr>
          <w:sz w:val="32"/>
          <w:szCs w:val="32"/>
        </w:rPr>
        <w:t>&lt;/p&gt;&lt;p&gt;&lt;img src="/static-img/6Ei0qFKPAk6fe9mzrze1HBrjS6dn9DPW1blesH6OYAd-kW7lsoihrvfTrjap0DVdZw05HAB7EmH2KNTcn2MfbuG_FsqBLk__-sjdjBHRzNs.jpe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&lt;img src="/static-img/yY37qHIIE7-uZdeIuUw63BrjS6dn9DPW1blesH6OYAd-kW7lsoihrvfTrjap0DVdZw05HAB7EmH2KNTcn2MfbuG_FsqBLk__-sjdjBHRzNs.jpeg"&gt;&lt;/p&gt;&lt;p&gt;</w:t>
      </w:r>
      <w:r>
        <w:rPr>
          <w:sz w:val="32"/>
          <w:szCs w:val="32"/>
        </w:rPr>
        <w:t>在一个小镇上，有一个名叫李明的小伙子。他一直对那些古老传说的充满好奇，尤其是关于那块神秘物品——九幽龙戒的事迹。在一次偶然间，他得到了这条线索，并开始了一段惊心动魄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寻找</w:t>
      </w:r>
      <w:r>
        <w:rPr>
          <w:sz w:val="32"/>
          <w:szCs w:val="32"/>
        </w:rPr>
        <w:t>&lt;/p&gt;&lt;p&gt;&lt;img src="/static-img/MZcOm32JqoLZ9ZFYTU3m6xrjS6dn9DPW1blesH6OYAd-kW7lsoihrvfTrjap0DVdZw05HAB7EmH2KNTcn2MfbuG_FsqBLk__-sjdjBHRzNs.jpeg"&gt;&lt;/p&gt;&lt;p&gt;</w:t>
      </w:r>
      <w:r>
        <w:rPr>
          <w:sz w:val="32"/>
          <w:szCs w:val="32"/>
        </w:rPr>
        <w:t>李明知道这不是件容易的事情，他需要找到一些线索才能追踪到那枚戒指。他开始翻阅各种历史书籍、寻访各处遗迹，最终，在一座荒废已久的大山深处找到了第一个线索——一幅绘制着九幽龙图案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</w:t>
      </w:r>
      <w:r>
        <w:rPr>
          <w:sz w:val="32"/>
          <w:szCs w:val="32"/>
        </w:rPr>
        <w:t>&lt;/p&gt;&lt;p&gt;&lt;img src="/static-img/hjA_4S3bEWyo-KU9zBP1UxrjS6dn9DPW1blesH6OYAd-kW7lsoihrvfTrjap0DVdZw05HAB7EmH2KNTcn2MfbuG_FsqBLk__-sjdjBHRzNs.jpeg"&gt;&lt;/p&gt;&lt;p&gt;</w:t>
      </w:r>
      <w:r>
        <w:rPr>
          <w:sz w:val="32"/>
          <w:szCs w:val="32"/>
        </w:rPr>
        <w:t>随着他不断接近目标，李明也学会了如何使用这份力量。他意识到，这不仅仅是一场寻宝之旅，更是一次精神上的挑战。而当他终于戴上了那枚戒指时，他感到了一种前所未有的强大感，这是他从未想象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李明以为一切顺利的时候，一股邪恶势力发起了攻击，他们也想要夺取这份力量。当两者交锋时，整个世界都陷入了混乱。但最终，由于他的勇气和智慧，以及那份来自九幽龙的手中的力量，最终打败了邪恶势力，使得世界恢复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用他的勇敢与智慧，将那个时代带入新纪元，而那个曾经被视为传奇存在的 九 幽 龙 戒，则成了人类历史上最著名的一个符号，它不再是一个简单的物品，而是一个代表着希望与光明永远存在于人间的话语。</w:t>
      </w:r>
      <w:r>
        <w:rPr>
          <w:sz w:val="32"/>
          <w:szCs w:val="32"/>
        </w:rPr>
        <w:t>&lt;/p&gt;&lt;p&gt;&lt;a href = "/doc/959931-</w:t>
      </w:r>
      <w:r>
        <w:rPr>
          <w:sz w:val="32"/>
          <w:szCs w:val="32"/>
        </w:rPr>
        <w:t>九幽龙戒全文阅读我来告诉你一个超级神秘的故事</w:t>
      </w:r>
      <w:r>
        <w:rPr>
          <w:sz w:val="32"/>
          <w:szCs w:val="32"/>
        </w:rPr>
        <w:t>.doc" rel="alternate" download="959931-</w:t>
      </w:r>
      <w:r>
        <w:rPr>
          <w:sz w:val="32"/>
          <w:szCs w:val="32"/>
        </w:rPr>
        <w:t>九幽龙戒全文阅读我来告诉你一个超级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