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情趣内衣办公室工作之余的舒适与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员工的工作环境和氛围对于他们的生产效率和幸福感有着不可忽视的影响。一个理想的办公室不仅要具备良好的工作条件，还要考虑到员工个人的需求和舒适度。在这个背景下，波多野情趣内衣作为一家知名品牌，其推出专为办公室设计的情趣内衣产品，为员工提供了一个既专业又时尚，又能满足个人需求的地方。</w:t>
      </w:r>
      <w:r>
        <w:rPr>
          <w:sz w:val="32"/>
          <w:szCs w:val="32"/>
        </w:rPr>
        <w:t>&lt;/p&gt;&lt;p&gt;&lt;img src="/static-img/k-Vv-U2sCQ7z5xp0XeEWGbgCoeo-V3c2mafLzyCmj2KlCHi2rz8JIJj2hTqzpYFZ.jpg"&gt;&lt;/p&gt;&lt;p&gt;</w:t>
      </w:r>
      <w:r>
        <w:rPr>
          <w:sz w:val="32"/>
          <w:szCs w:val="32"/>
        </w:rPr>
        <w:t>提升职场形象</w:t>
      </w:r>
      <w:r>
        <w:rPr>
          <w:sz w:val="32"/>
          <w:szCs w:val="32"/>
        </w:rPr>
        <w:t>&lt;/p&gt;&lt;p&gt;</w:t>
      </w:r>
      <w:r>
        <w:rPr>
          <w:sz w:val="32"/>
          <w:szCs w:val="32"/>
        </w:rPr>
        <w:t>波多野情趣内衣办公室让穿戴者在职场中展现出独特而优雅的一面，不仅提升了个人的职业形象，也增强了同事间的人际关系。通过高质量且色彩丰富的情趣内衣，员工能够更加自信地面对各种挑战，从而更好地融入团队。</w:t>
      </w:r>
      <w:r>
        <w:rPr>
          <w:sz w:val="32"/>
          <w:szCs w:val="32"/>
        </w:rPr>
        <w:t>&lt;/p&gt;&lt;p&gt;&lt;img src="/static-img/DSGzBj4pUbFZlGYkc9teErgCoeo-V3c2mafLzyCmj2Ikvp6tuEoiUPZmM6Wq61630iZWT1Nm2lSi3Nr0lYb223eY1b6G4h2WCdJEZ-Bd-hmICdfAukriCaHQIYcVDhiPhZsXPbI56Hq9p_ybcNyGdg.jpg"&gt;&lt;/p&gt;&lt;p&gt;</w:t>
      </w:r>
      <w:r>
        <w:rPr>
          <w:sz w:val="32"/>
          <w:szCs w:val="32"/>
        </w:rPr>
        <w:t>增强创意思维</w:t>
      </w:r>
      <w:r>
        <w:rPr>
          <w:sz w:val="32"/>
          <w:szCs w:val="32"/>
        </w:rPr>
        <w:t>&lt;/p&gt;&lt;p&gt;</w:t>
      </w:r>
      <w:r>
        <w:rPr>
          <w:sz w:val="32"/>
          <w:szCs w:val="32"/>
        </w:rPr>
        <w:t>情趣文化常常被认为是一种轻松愉快的心态，而这种心态正是激发创新的催化剂。穿上波多野情趣设计的情侣睡衣或休闲装，在日常交流中可能会带来一些幽默感，让人感觉放松，有助于打破平淡乏味的工作状态，从而促进思想交流和创新思考。</w:t>
      </w:r>
      <w:r>
        <w:rPr>
          <w:sz w:val="32"/>
          <w:szCs w:val="32"/>
        </w:rPr>
        <w:t>&lt;/p&gt;&lt;p&gt;&lt;img src="/static-img/zHnY_5YAPelpgbGIfRNL_bgCoeo-V3c2mafLzyCmj2Ikvp6tuEoiUPZmM6Wq61630iZWT1Nm2lSi3Nr0lYb223eY1b6G4h2WCdJEZ-Bd-hmICdfAukriCaHQIYcVDhiPhZsXPbI56Hq9p_ybcNyGdg.jpg"&gt;&lt;/p&gt;&lt;p&gt;</w:t>
      </w:r>
      <w:r>
        <w:rPr>
          <w:sz w:val="32"/>
          <w:szCs w:val="32"/>
        </w:rPr>
        <w:t>提升健康生活</w:t>
      </w:r>
      <w:r>
        <w:rPr>
          <w:sz w:val="32"/>
          <w:szCs w:val="32"/>
        </w:rPr>
        <w:t>&lt;/p&gt;&lt;p&gt;</w:t>
      </w:r>
      <w:r>
        <w:rPr>
          <w:sz w:val="32"/>
          <w:szCs w:val="32"/>
        </w:rPr>
        <w:t>选择合适尺寸、材质以及颜色的波多野情趣内衣，可以帮助人们更好地关注自己的身体健康。这类产品通常采用透气材料制作，更符合现代人追求健康生活方式的心愿，同时也减少因紧身或不适导致的问题，如呼吸困难等。</w:t>
      </w:r>
      <w:r>
        <w:rPr>
          <w:sz w:val="32"/>
          <w:szCs w:val="32"/>
        </w:rPr>
        <w:t>&lt;/p&gt;&lt;p&gt;&lt;img src="/static-img/btvCLdSs42AcSD2ji4ZadLgCoeo-V3c2mafLzyCmj2Ikvp6tuEoiUPZmM6Wq61630iZWT1Nm2lSi3Nr0lYb223eY1b6G4h2WCdJEZ-Bd-hmICdfAukriCaHQIYcVDhiPhZsXPbI56Hq9p_ybcNyGdg.jpg"&gt;&lt;/p&gt;&lt;p&gt;</w:t>
      </w:r>
      <w:r>
        <w:rPr>
          <w:sz w:val="32"/>
          <w:szCs w:val="32"/>
        </w:rPr>
        <w:t>加强团队凝聚力</w:t>
      </w:r>
      <w:r>
        <w:rPr>
          <w:sz w:val="32"/>
          <w:szCs w:val="32"/>
        </w:rPr>
        <w:t>&lt;/p&gt;&lt;p&gt;</w:t>
      </w:r>
      <w:r>
        <w:rPr>
          <w:sz w:val="32"/>
          <w:szCs w:val="32"/>
        </w:rPr>
        <w:t>在开放式办公空间里，每个人都可以根据自己的喜好选择合适的情侣睡袍，这样做可以增进彼此之间的小确幸，共同享受温馨舒适的小确幸时刻。而这份小确幸成为了团队成员间互相理解、支持甚至是友谊建立的一个契机，从而加深彼此之间的情感联系。</w:t>
      </w:r>
      <w:r>
        <w:rPr>
          <w:sz w:val="32"/>
          <w:szCs w:val="32"/>
        </w:rPr>
        <w:t>&lt;/p&gt;&lt;p&gt;&lt;img src="/static-img/5E2-BkxnUjR0I_CgpZGrwLgCoeo-V3c2mafLzyCmj2Ikvp6tuEoiUPZmM6Wq61630iZWT1Nm2lSi3Nr0lYb223eY1b6G4h2WCdJEZ-Bd-hmICdfAukriCaHQIYcVDhiPhZsXPbI56Hq9p_ybcNyGdg.jpg"&gt;&lt;/p&gt;&lt;p&gt;</w:t>
      </w:r>
      <w:r>
        <w:rPr>
          <w:sz w:val="32"/>
          <w:szCs w:val="32"/>
        </w:rPr>
        <w:t>促进性别平等</w:t>
      </w:r>
      <w:r>
        <w:rPr>
          <w:sz w:val="32"/>
          <w:szCs w:val="32"/>
        </w:rPr>
        <w:t>&lt;/p&gt;&lt;p&gt;</w:t>
      </w:r>
      <w:r>
        <w:rPr>
          <w:sz w:val="32"/>
          <w:szCs w:val="32"/>
        </w:rPr>
        <w:t>波多野情趣作为性格鲜明、敢于突破传统规则的大牌子，其推出的男女通用的睡袍系列进一步打破性别界限，使得男性同样可以享受到穿着舒服、美观同时还能体现个人风格的乐趣。这无疑是一个鼓励性别平等观念，并向社会传达了一种更加开放包容的人文精神。</w:t>
      </w:r>
      <w:r>
        <w:rPr>
          <w:sz w:val="32"/>
          <w:szCs w:val="32"/>
        </w:rPr>
        <w:t>&lt;/p&gt;&lt;p&gt;</w:t>
      </w:r>
      <w:r>
        <w:rPr>
          <w:sz w:val="32"/>
          <w:szCs w:val="32"/>
        </w:rPr>
        <w:t>创造新兴消费趋势</w:t>
      </w:r>
      <w:r>
        <w:rPr>
          <w:sz w:val="32"/>
          <w:szCs w:val="32"/>
        </w:rPr>
        <w:t>&lt;/p&gt;&lt;p&gt;</w:t>
      </w:r>
      <w:r>
        <w:rPr>
          <w:sz w:val="32"/>
          <w:szCs w:val="32"/>
        </w:rPr>
        <w:t>随着消费者的品味不断提高，对于生活品质追求越来越高，因此市场上的各类休闲服饰尤其是与日常生活息息相关的情侣睡袍成为新兴消费趋势之一。波多野情欲依托其品牌优势，将这一趋势转化为销售增长点，为公司带来了新的市场机会。</w:t>
      </w:r>
      <w:r>
        <w:rPr>
          <w:sz w:val="32"/>
          <w:szCs w:val="32"/>
        </w:rPr>
        <w:t>&lt;/p&gt;&lt;p&gt;&lt;a href = "/doc/960155-</w:t>
      </w:r>
      <w:r>
        <w:rPr>
          <w:sz w:val="32"/>
          <w:szCs w:val="32"/>
        </w:rPr>
        <w:t>波多野情趣内衣办公室工作之余的舒适与魅力展示</w:t>
      </w:r>
      <w:r>
        <w:rPr>
          <w:sz w:val="32"/>
          <w:szCs w:val="32"/>
        </w:rPr>
        <w:t>.doc" rel="alternate" download="960155-</w:t>
      </w:r>
      <w:r>
        <w:rPr>
          <w:sz w:val="32"/>
          <w:szCs w:val="32"/>
        </w:rPr>
        <w:t>波多野情趣内衣办公室工作之余的舒适与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