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风起洛阳小说</w:t>
      </w:r>
      <w:r>
        <w:rPr>
          <w:sz w:val="48"/>
          <w:szCs w:val="48"/>
        </w:rPr>
        <w:t>-</w:t>
      </w:r>
      <w:r>
        <w:rPr>
          <w:sz w:val="48"/>
          <w:szCs w:val="48"/>
        </w:rPr>
        <w:t>洛阳城下的故事风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洛阳城下的故事风云</w:t>
      </w:r>
      <w:r>
        <w:rPr>
          <w:sz w:val="32"/>
          <w:szCs w:val="32"/>
        </w:rPr>
        <w:t>&lt;/p&gt;&lt;p&gt;&lt;img src="/static-img/9lMgggpLqon8WxgyU5lgKHK4qxN4hreuZvYGhjVBA-tzEnw6jKizXhu5h3hoxWfY.jpg"&gt;&lt;/p&gt;&lt;p&gt;</w:t>
      </w:r>
      <w:r>
        <w:rPr>
          <w:sz w:val="32"/>
          <w:szCs w:val="32"/>
        </w:rPr>
        <w:t>在古老的洛阳城中，传说与现实交织成一幅幅动人的画卷。这里，是中国历史长河中的一个重要驿站，见证了无数英雄豪杰的辉煌与沉浮。在这座城市中，每一条巷弄、每一座楼阁都似乎能讲述着属于自己的故事，而“风起洛阳小说”正是捕捉并记录下这些故事的小小笔记本。</w:t>
      </w:r>
      <w:r>
        <w:rPr>
          <w:sz w:val="32"/>
          <w:szCs w:val="32"/>
        </w:rPr>
        <w:t>&lt;/p&gt;&lt;p&gt;</w:t>
      </w:r>
      <w:r>
        <w:rPr>
          <w:sz w:val="32"/>
          <w:szCs w:val="32"/>
        </w:rPr>
        <w:t>一代书生，一篇佳作</w:t>
      </w:r>
      <w:r>
        <w:rPr>
          <w:sz w:val="32"/>
          <w:szCs w:val="32"/>
        </w:rPr>
        <w:t>&lt;/p&gt;&lt;p&gt;&lt;img src="/static-img/kdMdTy_5vVGkzaYXq8zktXK4qxN4hreuZvYGhjVBA-uZKwTjWxbNCM76FpvyNyR6skYKILsVp0dd_v_L2BcoM0LPLbVzObvzAXTp_OoOxA4.jpg"&gt;&lt;/p&gt;&lt;p&gt;</w:t>
      </w:r>
      <w:r>
        <w:rPr>
          <w:sz w:val="32"/>
          <w:szCs w:val="32"/>
        </w:rPr>
        <w:t>最早的一段传奇源自于唐朝时期的一位书生，他名叫李白，在洛阳城中生活和学习。他的才华横溢，不仅诗文流畅，而且对经典有着深刻的理解。他曾写下了一篇著名的小说《桃花扇》，其中就有关于他在洛阳城中的种种经历和感受。这部作品不仅为后世留下了宝贵的文学遗产，也成为“风起洛阳小说”系列中的第一篇佳作。</w:t>
      </w:r>
      <w:r>
        <w:rPr>
          <w:sz w:val="32"/>
          <w:szCs w:val="32"/>
        </w:rPr>
        <w:t>&lt;/p&gt;&lt;p&gt;</w:t>
      </w:r>
      <w:r>
        <w:rPr>
          <w:sz w:val="32"/>
          <w:szCs w:val="32"/>
        </w:rPr>
        <w:t>军事策略，城池之争</w:t>
      </w:r>
      <w:r>
        <w:rPr>
          <w:sz w:val="32"/>
          <w:szCs w:val="32"/>
        </w:rPr>
        <w:t>&lt;/p&gt;&lt;p&gt;&lt;img src="/static-img/va11FzNPCuU6iQzNDXME6XK4qxN4hreuZvYGhjVBA-uZKwTjWxbNCM76FpvyNyR6skYKILsVp0dd_v_L2BcoM0LPLbVzObvzAXTp_OoOxA4.jpg"&gt;&lt;/p&gt;&lt;p&gt;</w:t>
      </w:r>
      <w:r>
        <w:rPr>
          <w:sz w:val="32"/>
          <w:szCs w:val="32"/>
        </w:rPr>
        <w:t>在宋朝的时候，一场激烈的战争爆发在洛阳城周围。当时，由于战事连年，民不聊生。有一位智慧过人、勇敢善良的将军，他用兵如神，用智谋守住了城市，为百姓带来了安宁。而这段历史，被后来的作家改编成了《水浒传》中的部分内容，其中提到了梁山好汉们如何帮助守卫者抵抗外敌，这个故事也被收入到了“风起洛阳小说”的宝库里。</w:t>
      </w:r>
      <w:r>
        <w:rPr>
          <w:sz w:val="32"/>
          <w:szCs w:val="32"/>
        </w:rPr>
        <w:t>&lt;/p&gt;&lt;p&gt;</w:t>
      </w:r>
      <w:r>
        <w:rPr>
          <w:sz w:val="32"/>
          <w:szCs w:val="32"/>
        </w:rPr>
        <w:t>皇帝梦境，大理寺案件</w:t>
      </w:r>
      <w:r>
        <w:rPr>
          <w:sz w:val="32"/>
          <w:szCs w:val="32"/>
        </w:rPr>
        <w:t>&lt;/p&gt;&lt;p&gt;&lt;img src="/static-img/YmX745Mqrx605JRuPXrXzXK4qxN4hreuZvYGhjVBA-uZKwTjWxbNCM76FpvyNyR6skYKILsVp0dd_v_L2BcoM0LPLbVzObvzAXTp_OoOxA4.jpg"&gt;&lt;/p&gt;&lt;p&gt;</w:t>
      </w:r>
      <w:r>
        <w:rPr>
          <w:sz w:val="32"/>
          <w:szCs w:val="32"/>
        </w:rPr>
        <w:t>清朝初年，有一次大理寺发生了一桩震惊天下的案件。一位宦官被揭露出奸情，而这个事件竟然牵涉到皇帝本人。这桩案件轰动京城，最终导致宦官被处死，并且引发了一系列政治变动。这种权力斗争和宫廷阴谋，被许多作家作为灵感来源，他们将其融入到各种小说作品中，如《红楼梦》、《金瓶梅》等，这些作品都是“风起洛阳小说”的代表作之一。</w:t>
      </w:r>
      <w:r>
        <w:rPr>
          <w:sz w:val="32"/>
          <w:szCs w:val="32"/>
        </w:rPr>
        <w:t>&lt;/p&gt;&lt;p&gt;</w:t>
      </w:r>
      <w:r>
        <w:rPr>
          <w:sz w:val="32"/>
          <w:szCs w:val="32"/>
        </w:rPr>
        <w:t>文化艺术，繁星点点</w:t>
      </w:r>
      <w:r>
        <w:rPr>
          <w:sz w:val="32"/>
          <w:szCs w:val="32"/>
        </w:rPr>
        <w:t>&lt;/p&gt;&lt;p&gt;&lt;img src="/static-img/oTVgzWTzhrE8WcXM7Tn5nHK4qxN4hreuZvYGhjVBA-uZKwTjWxbNCM76FpvyNyR6skYKILsVp0dd_v_L2BcoM0LPLbVzObvzAXTp_OoOxA4.jpg"&gt;&lt;/p&gt;&lt;p&gt;</w:t>
      </w:r>
      <w:r>
        <w:rPr>
          <w:sz w:val="32"/>
          <w:szCs w:val="32"/>
        </w:rPr>
        <w:t>除了这些宏大的历史事件，“风起洛阳小说”还收录了大量关于文化艺术方面的小品文。比如，那些描绘佛教法相、道教修行，以及儒家学说的文章，它们反映了当时社会各阶层对于宗教信仰以及哲学思想的探索和思考。此外，还有诸多描写普通百姓生活的小说，如家庭琐事、爱情悲欢等，它们让我们得以窥见那个时代人们日常生活的情景，让读者仿佛置身于那片繁星点点之下。</w:t>
      </w:r>
      <w:r>
        <w:rPr>
          <w:sz w:val="32"/>
          <w:szCs w:val="32"/>
        </w:rPr>
        <w:t>&lt;/p&gt;&lt;p&gt;</w:t>
      </w:r>
      <w:r>
        <w:rPr>
          <w:sz w:val="32"/>
          <w:szCs w:val="32"/>
        </w:rPr>
        <w:t>随着时间流转，“风起 洛 阳 小 说”这一概念逐渐走向现代，其内容也不再局限于古代文学，只包括那些与现代都市生活息息相关的小说。在这个过程中，无论是哪一种类型的小说，都能够给我们的精神世界带来新的视角，让我们从不同的角度去理解这个复杂而又美好的世界。</w:t>
      </w:r>
      <w:r>
        <w:rPr>
          <w:sz w:val="32"/>
          <w:szCs w:val="32"/>
        </w:rPr>
        <w:t>&lt;/p&gt;&lt;p&gt;&lt;a href = "/doc/960340-</w:t>
      </w:r>
      <w:r>
        <w:rPr>
          <w:sz w:val="32"/>
          <w:szCs w:val="32"/>
        </w:rPr>
        <w:t>风起洛阳小说</w:t>
      </w:r>
      <w:r>
        <w:rPr>
          <w:sz w:val="32"/>
          <w:szCs w:val="32"/>
        </w:rPr>
        <w:t>-</w:t>
      </w:r>
      <w:r>
        <w:rPr>
          <w:sz w:val="32"/>
          <w:szCs w:val="32"/>
        </w:rPr>
        <w:t>洛阳城下的故事风云</w:t>
      </w:r>
      <w:r>
        <w:rPr>
          <w:sz w:val="32"/>
          <w:szCs w:val="32"/>
        </w:rPr>
        <w:t>.doc" rel="alternate" download="960340-</w:t>
      </w:r>
      <w:r>
        <w:rPr>
          <w:sz w:val="32"/>
          <w:szCs w:val="32"/>
        </w:rPr>
        <w:t>风起洛阳小说</w:t>
      </w:r>
      <w:r>
        <w:rPr>
          <w:sz w:val="32"/>
          <w:szCs w:val="32"/>
        </w:rPr>
        <w:t>-</w:t>
      </w:r>
      <w:r>
        <w:rPr>
          <w:sz w:val="32"/>
          <w:szCs w:val="32"/>
        </w:rPr>
        <w:t>洛阳城下的故事风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