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光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光民的辉煌追踪一代企业家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光民的辉煌：追踪一代企业家传奇</w:t>
      </w:r>
      <w:r>
        <w:rPr>
          <w:sz w:val="32"/>
          <w:szCs w:val="32"/>
        </w:rPr>
        <w:t>&lt;/p&gt;&lt;p&gt;&lt;img src="/static-img/Zfyz994YNTgLGLUmO_jsYBaGbzXySsAfO-X4HT6uIb_JyKricnIQ2NI8hU9be_yO.jpg"&gt;&lt;/p&gt;&lt;p&gt;</w:t>
      </w:r>
      <w:r>
        <w:rPr>
          <w:sz w:val="32"/>
          <w:szCs w:val="32"/>
        </w:rPr>
        <w:t>在中国经济腾飞的浪潮中，有这样一位人物，他以坚韧不拔、智慧过人而闻名遐迩——金光民。他的名字，像是一道闪耀的金线，在商海中绘出了一幅生动的人物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小镇上的鞋匠到跨国集团的巨擘，金光民的事业轨迹是多变又充满挑战。他深知只有不断地创新和进取，才能在激烈竞争中脱颖而出。在他的一生中，无数次跌倒后，他总能站起来，更强大。</w:t>
      </w:r>
      <w:r>
        <w:rPr>
          <w:sz w:val="32"/>
          <w:szCs w:val="32"/>
        </w:rPr>
        <w:t>&lt;/p&gt;&lt;p&gt;&lt;img src="/static-img/u3HRPYXY3dn9qCyynq-F7haGbzXySsAfO-X4HT6uIb-SHHvEZKrrg5S_XNnpmKWkznRF9Jv01RoDl7dVdMYc2A.jpg"&gt;&lt;/p&gt;&lt;p&gt;2000</w:t>
      </w:r>
      <w:r>
        <w:rPr>
          <w:sz w:val="32"/>
          <w:szCs w:val="32"/>
        </w:rPr>
        <w:t>年，当时还只是个小有名气的小型电子产品制造商。然而，只要提及“金光”，市场上就有人会联想到这个品牌。这背后，是金光民用心良苦、细心经营所致。他始终坚持以品质为王，以用户体验为中心，不断研发新产品，以满足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次偶然机会，让他遇见了一个关于智能手机领域的大趋势。当时许多公司都在犹豫该如何发展，而金光民却早已看到了机遇。他果断投资于研发智能手机，并且将其定位于高性价比，这一决策成为了转折点，使得他的公司迅速崛起，并最终成为行业中的领导者之一。</w:t>
      </w:r>
      <w:r>
        <w:rPr>
          <w:sz w:val="32"/>
          <w:szCs w:val="32"/>
        </w:rPr>
        <w:t>&lt;/p&gt;&lt;p&gt;&lt;img src="/static-img/IYB7ApF3KK5P98YbIQLB8RaGbzXySsAfO-X4HT6uIb-SHHvEZKrrg5S_XNnpmKWkznRF9Jv01RoDl7dVdMYc2A.jpg"&gt;&lt;/p&gt;&lt;p&gt;</w:t>
      </w:r>
      <w:r>
        <w:rPr>
          <w:sz w:val="32"/>
          <w:szCs w:val="32"/>
        </w:rPr>
        <w:t>但成功并不是没有代价的。在经历了无数次困难和挑战之后，包括一次严重的问题导致整个生产线停工几周的情况，金光民依然没有放弃。他通过这些经历学习到了更多，对自己进行了更加深刻的自我提升，最终使自己的企业变得更加稳固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历史的时候，我们可以看到，那些曾经被视为梦想的事情，如今已经成为现实。正是因为有像这样的企业家，比如说我们的主人公——那位创造辉煌事业的人物，他们让我们的生活更丰富多彩，也让我们对未来的憧憬充满期待。</w:t>
      </w:r>
      <w:r>
        <w:rPr>
          <w:sz w:val="32"/>
          <w:szCs w:val="32"/>
        </w:rPr>
        <w:t>&lt;/p&gt;&lt;p&gt;&lt;img src="/static-img/blNxC7L0UUAbH9q0zgsd1xaGbzXySsAfO-X4HT6uIb-SHHvEZKrrg5S_XNnpmKWkznRF9Jv01RoDl7dVdMYc2A.jpg"&gt;&lt;/p&gt;&lt;p&gt;</w:t>
      </w:r>
      <w:r>
        <w:rPr>
          <w:sz w:val="32"/>
          <w:szCs w:val="32"/>
        </w:rPr>
        <w:t>因此，无论你身处何种环境，只要保持积极向上的态度，就可能找到属于自己的“辉煌”。因为，就像那个故事里的英雄一样，每个人都能够书写属于自己的传奇。而对于那些想要走上这条道路的人来说，“永不言败”的精神，是他们成功之路上的重要指南针。</w:t>
      </w:r>
      <w:r>
        <w:rPr>
          <w:sz w:val="32"/>
          <w:szCs w:val="32"/>
        </w:rPr>
        <w:t>&lt;/p&gt;&lt;p&gt;&lt;a href = "/doc/960410-</w:t>
      </w:r>
      <w:r>
        <w:rPr>
          <w:sz w:val="32"/>
          <w:szCs w:val="32"/>
        </w:rPr>
        <w:t>金光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光民的辉煌追踪一代企业家传奇</w:t>
      </w:r>
      <w:r>
        <w:rPr>
          <w:sz w:val="32"/>
          <w:szCs w:val="32"/>
        </w:rPr>
        <w:t>.doc" rel="alternate" download="960410-</w:t>
      </w:r>
      <w:r>
        <w:rPr>
          <w:sz w:val="32"/>
          <w:szCs w:val="32"/>
        </w:rPr>
        <w:t>金光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光民的辉煌追踪一代企业家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