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伤悲心灵深处的坚韧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坚韧与成长</w:t>
      </w:r>
      <w:r>
        <w:rPr>
          <w:sz w:val="32"/>
          <w:szCs w:val="32"/>
        </w:rPr>
        <w:t>&lt;/p&gt;&lt;p&gt;&lt;img src="/static-img/COERHzUZiCK98rzjo36lBwybXAXusbKGpB4z2NZ4KGIH4Wj4U4Ad8hG1s0kGYnxn.jpg"&gt;&lt;/p&gt;&lt;p&gt;</w:t>
      </w:r>
      <w:r>
        <w:rPr>
          <w:sz w:val="32"/>
          <w:szCs w:val="32"/>
        </w:rPr>
        <w:t>在人生的道路上，我们每个人都会遇到各种各样的挑战和困难。这些困难有时候会让我们感到无比的痛苦，仿佛整个世界都在倒塌。但是，有些人却能够在这段艰难时期保持冷静，不被悲伤所吞噬，他们的心灵深处有一种无法伤悲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，我们如何选择？</w:t>
      </w:r>
      <w:r>
        <w:rPr>
          <w:sz w:val="32"/>
          <w:szCs w:val="32"/>
        </w:rPr>
        <w:t>&lt;/p&gt;&lt;p&gt;&lt;img src="/static-img/SaiVZ3btk3h0tCyVT73fwA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当命运给予我们重创的时候，我们是否选择放弃，还是选择勇敢地站起来继续前行？这是一个需要我们做出抉择的问题。有些人可能会因为一次失恋、一次失败或一次挫折而彻底崩溃，但其他一些人则会从这些经历中汲取智慧，从而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，是走向成熟的第一步</w:t>
      </w:r>
      <w:r>
        <w:rPr>
          <w:sz w:val="32"/>
          <w:szCs w:val="32"/>
        </w:rPr>
        <w:t>&lt;/p&gt;&lt;p&gt;&lt;img src="/static-img/JHsIqRiviUk4syH03mIan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为了真正理解自己内心深处那份无法伤悲的情感，我们需要进行自我反思。这不仅仅是一次简单的心理分析，更是一次深刻的人生探索。在这个过程中，我们将发现自己的弱点，也将发现自己的潜力。通过不断地学习和实践，逐渐形成了一种对于生活不满足但又充满希望的心态，这正是未来的成功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接受并转化负面情绪</w:t>
      </w:r>
      <w:r>
        <w:rPr>
          <w:sz w:val="32"/>
          <w:szCs w:val="32"/>
        </w:rPr>
        <w:t>&lt;/p&gt;&lt;p&gt;&lt;img src="/static-img/Vza9eD4gOx63Ud-D0UONUw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人们往往认为，只要能避免痛苦，那就没有必要去经历它。但事实上，每一种情感，无论是快乐还是悲伤，都具有其存在的意义。当我们学会接受并转化那些负面的情绪时，就能够用更积极、更健康的情绪来填充空白，而不是被它们所占据。这就是“无法伤悲”的核心，它不意味着永远不会感到痛苦，而是在痛苦之后找到一条超越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体系，让孤独变为力量</w:t>
      </w:r>
      <w:r>
        <w:rPr>
          <w:sz w:val="32"/>
          <w:szCs w:val="32"/>
        </w:rPr>
        <w:t>&lt;/p&gt;&lt;p&gt;&lt;img src="/static-img/BTxuPaCEP5iQ3KPW4yjkiQ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一个人独立于世间万物之间，确实容易感觉到孤独。而当你遇到困难时，没有人的帮助和支持，你可能就会陷入绝望。不过，如果你拥有一个良好的朋友圈或者家人团体，那么即使你身处最黑暗的地方，也依然可以找到光明。你并不孤单，因为你的周围总有人愿意倾听你的声音，分享你的忧愁，并且一起庆祝你的胜利，这样的支持体系正是让“无法伤悲”成为可能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出来，用行动证明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具备了这样的内心力量和外部资源后，最重要的是要把这种“无法伤悲”的精神展现在世界上去。不管是通过写作、艺术创作、志愿服务还是任何形式的表达，你都应该勇敢地展示出这一切。只有这样，你才能真正地影响他人，让更多的人也看到这一道亮丽的人生风景线，从而共同构建一个更加温暖和谐的人际关系网络。在这里，每个人都是彼此生命中的灯塔，为对方指引方向，同时也为自己照亮前行之路。</w:t>
      </w:r>
      <w:r>
        <w:rPr>
          <w:sz w:val="32"/>
          <w:szCs w:val="32"/>
        </w:rPr>
        <w:t>&lt;/p&gt;&lt;p&gt;&lt;a href = "/doc/960795-</w:t>
      </w:r>
      <w:r>
        <w:rPr>
          <w:sz w:val="32"/>
          <w:szCs w:val="32"/>
        </w:rPr>
        <w:t>无法伤悲心灵深处的坚韧与成长</w:t>
      </w:r>
      <w:r>
        <w:rPr>
          <w:sz w:val="32"/>
          <w:szCs w:val="32"/>
        </w:rPr>
        <w:t>.doc" rel="alternate" download="960795-</w:t>
      </w:r>
      <w:r>
        <w:rPr>
          <w:sz w:val="32"/>
          <w:szCs w:val="32"/>
        </w:rPr>
        <w:t>无法伤悲心灵深处的坚韧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