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等贵妇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镯上的秘密一等贵妇的奢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镯上的秘密：一等贵妇的奢华生活</w:t>
      </w:r>
      <w:r>
        <w:rPr>
          <w:sz w:val="32"/>
          <w:szCs w:val="32"/>
        </w:rPr>
        <w:t>&lt;/p&gt;&lt;p&gt;&lt;img src="/static-img/l2s6OKQheVfU1dJS-eEHEAgRD0exSW7nsANTdFkGMVsjXKwAngcGE773NW7YYzFB.jpg"&gt;&lt;/p&gt;&lt;p&gt;</w:t>
      </w:r>
      <w:r>
        <w:rPr>
          <w:sz w:val="32"/>
          <w:szCs w:val="32"/>
        </w:rPr>
        <w:t>在繁华都市的一隅，有一个名为“贵妇世界”的高端社区，那里住着一等贵妇们。他们的生活是别人眼中的梦想，但也是很多人的憧憬。一等贵妇全文免费阅读，让我们一起探索她们的奢华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看看他们的衣橱。在那里，你可以找到顶级设计师品牌的手袋、鞋子和服装，一些甚至价值连城。比如说，有一次，一位年轻女孩因为偶然发现了一只手提包，而被引入了这个精致而又复杂的世界。她那只包包，是一家著名品牌最新推出的限量款，每个细节都透露出设计师对材料与工艺无尽追求。</w:t>
      </w:r>
      <w:r>
        <w:rPr>
          <w:sz w:val="32"/>
          <w:szCs w:val="32"/>
        </w:rPr>
        <w:t>&lt;/p&gt;&lt;p&gt;&lt;img src="/static-img/gsHmPxH768-2VTRwUAYV_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接着，我们谈谈她们的居所。这些房子不仅面积巨大，而且装修得非常豪华，配备有私人游泳池、私家电影院乃至于私人健身房。一等贵妇全文免费阅读，可以让你深入了解她们如何运用科技与艺术结合，为自己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需要一种特殊的心态和智慧去维持。这包括但不限于投资管理、社交活动安排以及时尚趋势跟踪。一位在金融界颇有成就的一等贵妇，她通过精明地投资股票市场和房地产，同时也会定期参加慈善活动，以此来展现她的社会责任感。</w:t>
      </w:r>
      <w:r>
        <w:rPr>
          <w:sz w:val="32"/>
          <w:szCs w:val="32"/>
        </w:rPr>
        <w:t>&lt;/p&gt;&lt;p&gt;&lt;img src="/static-img/ZsWG9KW23BX22zTt2sYso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最后，不可忽视的是，他们对于健康和美容方面的重视。从饮食到锻炼，从化妆品到护肤品，一切都是为了保持最佳状态。这一点，在《一等贵妇》这部小说中体现得淋漓尽致，其中主角通过改变饮食习惯并进行专业指导下的运动计划，成功打造出完美的人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等贵妇”这个词汇背后隐藏着一个充满魅力与智慧的人群，他们以自己的方式塑造着高端生活圈，并将其分享给那些渴望了解更好生活方式的人们。而“一等贵妇全文免费阅读”，就是打开这一切秘密的大门，让每个人都能窥见那份无法言说的尊严与光芒。</w:t>
      </w:r>
      <w:r>
        <w:rPr>
          <w:sz w:val="32"/>
          <w:szCs w:val="32"/>
        </w:rPr>
        <w:t>&lt;/p&gt;&lt;p&gt;&lt;img src="/static-img/GmJOfKpgHIecpygXJ6TVWggRD0exSW7nsANTdFkGMVtBQhaYgvtPufkMbhq25qyUt-SKRERKIxpTMKytiuD-raojDrSyW0OvJogb0AmnFNqtepsPPLO2vfervWBPbB6j-4YzAThMVNBBHH0XFh0I4Q.jpg"&gt;&lt;/p&gt;&lt;p&gt;&lt;a href = "/doc/961006-</w:t>
      </w:r>
      <w:r>
        <w:rPr>
          <w:sz w:val="32"/>
          <w:szCs w:val="32"/>
        </w:rPr>
        <w:t>一等贵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镯上的秘密一等贵妇的奢华生活</w:t>
      </w:r>
      <w:r>
        <w:rPr>
          <w:sz w:val="32"/>
          <w:szCs w:val="32"/>
        </w:rPr>
        <w:t>.doc" rel="alternate" download="961006-</w:t>
      </w:r>
      <w:r>
        <w:rPr>
          <w:sz w:val="32"/>
          <w:szCs w:val="32"/>
        </w:rPr>
        <w:t>一等贵妇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镯上的秘密一等贵妇的奢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