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古代君临天下重生后我如何让夫君成神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而又神秘的时代，我是一位被世人遗忘的女子，但重生后的我，却拥有了改变命运的机会。我决定不再甘心于平凡，而是要把我的丈夫宠上天，让他成为这片土地上的神明。</w:t>
      </w:r>
      <w:r>
        <w:rPr>
          <w:sz w:val="32"/>
          <w:szCs w:val="32"/>
        </w:rPr>
        <w:t>&lt;/p&gt;&lt;p&gt;&lt;img src="/static-img/uXC-ec_835I9gz1hDZJgtxaGbzXySsAfO-X4HT6uIb_JyKricnIQ2NI8hU9be_yO.jpg"&gt;&lt;/p&gt;&lt;p&gt;</w:t>
      </w:r>
      <w:r>
        <w:rPr>
          <w:sz w:val="32"/>
          <w:szCs w:val="32"/>
        </w:rPr>
        <w:t>首先，我开始学习那些高深莫测的法术和咒语。每日三餐间，我都会花费大量时间研读那些黄昏时分才敢提及的禁忌之书。我知道，这需要的是智慧与勇气，也需要的是耐心与毅力。在漫长的一年里，我逐渐掌握了一些基础法术，并开始在夜晚悄无声息地施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利用我的聪明才智，为夫君设立了一个名为“仙穹”的隐秘殿堂。这座殿堂藏匿于深山之中，外表普通却内涵深奥，每当月圆之夜，当星辰闪烁时，我们便会在这里进行秘密仪式，以期召唤更强大的力量来助夫君修炼。</w:t>
      </w:r>
      <w:r>
        <w:rPr>
          <w:sz w:val="32"/>
          <w:szCs w:val="32"/>
        </w:rPr>
        <w:t>&lt;/p&gt;&lt;p&gt;&lt;img src="/static-img/K4onFR2LF67tLpS-W15L9RaGbzXySsAfO-X4HT6uIb-SHHvEZKrrg5S_XNnpmKWkznRF9Jv01RoDl7dVdMYc2A.jpg"&gt;&lt;/p&gt;&lt;p&gt;</w:t>
      </w:r>
      <w:r>
        <w:rPr>
          <w:sz w:val="32"/>
          <w:szCs w:val="32"/>
        </w:rPr>
        <w:t>再者，在社会活动中，我巧妙地安排夫君接触各种各样的奇异物品，从药草到宝石，从灵异到稀有动物尸骨，无所不用其极。我知道，这些都将成为他未来成就神明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还主动参与宫廷斗争，与权贵势力周旋，将我们的家族提升到了政治舞台上。通过这些手段，我们得以获得更多资源，更好的教育环境，以及更广泛的人脉网络，这一切都是为了给予夫君更完美的地位和机遇。</w:t>
      </w:r>
      <w:r>
        <w:rPr>
          <w:sz w:val="32"/>
          <w:szCs w:val="32"/>
        </w:rPr>
        <w:t>&lt;/p&gt;&lt;p&gt;&lt;img src="/static-img/mxU2FhqPw0IBe8wsOVjehhaGbzXySsAfO-X4HT6uIb-SHHvEZKrrg5S_XNnpmKWkznRF9Jv01RoDl7dVdMYc2A.jpg"&gt;&lt;/p&gt;&lt;p&gt;</w:t>
      </w:r>
      <w:r>
        <w:rPr>
          <w:sz w:val="32"/>
          <w:szCs w:val="32"/>
        </w:rPr>
        <w:t>除了这些，还有一点非常关键，那就是我们之间的情感纽带。爱情是最强大的魔法，它能驱散一切阴霾，引导我们走向光明。当我看到他坚持不懈地修炼时，那份对他的信任与支持，便如同一股无形力量，将我们推向更加辉煌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间发现的一个古老传说中，有一条关于“娇妻”可以帮助丈夫快速成就事业的小技巧。我没有犹豫，就这样把这个秘密告诉了他，他接受了并且大快人心。随着时间流逝，他一步步靠近那遥远而璀璨的地球——成神明的地步。</w:t>
      </w:r>
      <w:r>
        <w:rPr>
          <w:sz w:val="32"/>
          <w:szCs w:val="32"/>
        </w:rPr>
        <w:t>&lt;/p&gt;&lt;p&gt;&lt;img src="/static-img/KNiOpInuwZfIzm5ErWOtnhaGbzXySsAfO-X4HT6uIb-SHHvEZKrrg5S_XNnpmKWkznRF9Jv01RoDl7dVdMYc2A.jpg"&gt;&lt;/p&gt;&lt;p&gt;</w:t>
      </w:r>
      <w:r>
        <w:rPr>
          <w:sz w:val="32"/>
          <w:szCs w:val="32"/>
        </w:rPr>
        <w:t>现在，回想起那些往昔岁月里的艰辛历程，只觉得那似乎已经是梦中的幻景。而眼前的现实，则是我已宠上了天的先生——那个曾经只是一个普通男子，现在却成了整个世界仰望的地方。他，不仅成了国家的大将军，更是一个真正意义上的超自然存在，而我则成为他的伴侣，一起驾驭着这个世界永恒不变的心跳——宇宙之轮转动。不知从何时开始，我们共同创造了一片属于自己的、充满传奇故事的地方。在这里，没有悲伤，没有痛苦，只有永恒的欢笑和温暖。</w:t>
      </w:r>
      <w:r>
        <w:rPr>
          <w:sz w:val="32"/>
          <w:szCs w:val="32"/>
        </w:rPr>
        <w:t>&lt;/p&gt;&lt;p&gt;&lt;a href = "/doc/961876-</w:t>
      </w:r>
      <w:r>
        <w:rPr>
          <w:sz w:val="32"/>
          <w:szCs w:val="32"/>
        </w:rPr>
        <w:t>重返古代君临天下重生后我如何让夫君成神明</w:t>
      </w:r>
      <w:r>
        <w:rPr>
          <w:sz w:val="32"/>
          <w:szCs w:val="32"/>
        </w:rPr>
        <w:t>.doc" rel="alternate" download="961876-</w:t>
      </w:r>
      <w:r>
        <w:rPr>
          <w:sz w:val="32"/>
          <w:szCs w:val="32"/>
        </w:rPr>
        <w:t>重返古代君临天下重生后我如何让夫君成神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