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揭秘古代宫廷的奢华与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生活的浮华世界</w:t>
      </w:r>
      <w:r>
        <w:rPr>
          <w:sz w:val="32"/>
          <w:szCs w:val="32"/>
        </w:rPr>
        <w:t>&lt;/p&gt;&lt;p&gt;&lt;img src="/static-img/1mO8jOTRXJqVgm1W0wqn21uptFUkP8CQ8UQedKbsdaB6QZzfZuwkZgkAHc0zlASv.jpg"&gt;&lt;/p&gt;&lt;p&gt;</w:t>
      </w:r>
      <w:r>
        <w:rPr>
          <w:sz w:val="32"/>
          <w:szCs w:val="32"/>
        </w:rPr>
        <w:t>在这个世界里，君王与妃嫔们穿梭于金碧辉煌的宫殿之中，他们身着绚烂夺目的衣物，仿佛置身于一个梦幻般的仙境。每一次朝会，每一次宴会，都是一场盛大的舞台，每个人都在角逐着权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斗背后的阴谋诡计</w:t>
      </w:r>
      <w:r>
        <w:rPr>
          <w:sz w:val="32"/>
          <w:szCs w:val="32"/>
        </w:rPr>
        <w:t>&lt;/p&gt;&lt;p&gt;&lt;img src="/static-img/-zbUpUFuvEtDWu50qVpQvVuptFUkP8CQ8UQedKbsdaB-kW7lsoihrvfTrjap0DVdZw05HAB7EmH2KNTcn2MfbuG_FsqBLk__-sjdjBHRzNs.jpg"&gt;&lt;/p&gt;&lt;p&gt;</w:t>
      </w:r>
      <w:r>
        <w:rPr>
          <w:sz w:val="32"/>
          <w:szCs w:val="32"/>
        </w:rPr>
        <w:t>然而，这个看似完美无瑕的世界其实隐藏着复杂的人际关系和权力斗争。妃嫔之间、太监之间甚至是皇帝本人都不乏尔心思缜密、手段高超的人。在这场没有硝烟却更为残酷的战争中，只有最狡猾者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生活中的隐秘暗流</w:t>
      </w:r>
      <w:r>
        <w:rPr>
          <w:sz w:val="32"/>
          <w:szCs w:val="32"/>
        </w:rPr>
        <w:t>&lt;/p&gt;&lt;p&gt;&lt;img src="/static-img/3Bcchk-1ZHoGB07BzcZCyluptFUkP8CQ8UQedKbsdaB-kW7lsoihrvfTrjap0DVdZw05HAB7EmH2KNTcn2MfbuG_FsqBLk__-sjdjBHRzNs.jpg"&gt;&lt;/p&gt;&lt;p&gt;</w:t>
      </w:r>
      <w:r>
        <w:rPr>
          <w:sz w:val="32"/>
          <w:szCs w:val="32"/>
        </w:rPr>
        <w:t>宫中的生活虽然显得光鲜亮丽，但实际上许多事物都是表面文章。比如那些看似精致细腻的手工艺品，其背后往往充满了奴隶和苦难者的血汗。而那些被誉为“国宝”的珍宝也可能是通过不正当手段获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礼仪与道德规范</w:t>
      </w:r>
      <w:r>
        <w:rPr>
          <w:sz w:val="32"/>
          <w:szCs w:val="32"/>
        </w:rPr>
        <w:t>&lt;/p&gt;&lt;p&gt;&lt;img src="/static-img/O_emcw-IR2jd0iYJMHhv5FuptFUkP8CQ8UQedKbsdaB-kW7lsoihrvfTrjap0DVdZw05HAB7EmH2KNTcn2MfbuG_FsqBLk__-sjdjBHRzNs.jpg"&gt;&lt;/p&gt;&lt;p&gt;</w:t>
      </w:r>
      <w:r>
        <w:rPr>
          <w:sz w:val="32"/>
          <w:szCs w:val="32"/>
        </w:rPr>
        <w:t>尽管如此，在这样的环境下还存在着一套严格而复杂的礼仪体系，它不仅决定了人的地位，还影响着他们的心理状态。在这样一种文化氛围中，人们学习如何遵循规则，同时又如何利用这些规则来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物篇章</w:t>
      </w:r>
      <w:r>
        <w:rPr>
          <w:sz w:val="32"/>
          <w:szCs w:val="32"/>
        </w:rPr>
        <w:t>&lt;/p&gt;&lt;p&gt;&lt;img src="/static-img/ekQC18FtrAKPqdfc7YkZd1uptFUkP8CQ8UQedKbsdaB-kW7lsoihrvfTrjap0DVdZw05HAB7EmH2KNTcn2MfbuG_FsqBLk__-sjdjBHRzNs.jpg"&gt;&lt;/p&gt;&lt;p&gt;</w:t>
      </w:r>
      <w:r>
        <w:rPr>
          <w:sz w:val="32"/>
          <w:szCs w:val="32"/>
        </w:rPr>
        <w:t>在这片广袤的大陆上，有些人物就像是在历史长河中的巨石，他们留下了深刻印记。有些人因为勇敢或智慧成为了传奇；有些人因为悲剧或冲突成为了悲剧；但无论怎样，他们都让我们的历史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过去，不仅能够欣赏到那份曾经存在过的奢华，也能从那个时代学到一些东西。这不仅关于如何处理权力，也包括对待财富和幸福的一种理解。如果我们能从历史中学到一点点，那么我们的未来一定会更加明朗。</w:t>
      </w:r>
      <w:r>
        <w:rPr>
          <w:sz w:val="32"/>
          <w:szCs w:val="32"/>
        </w:rPr>
        <w:t>&lt;/p&gt;&lt;p&gt;&lt;a href = "/doc/962488-</w:t>
      </w:r>
      <w:r>
        <w:rPr>
          <w:sz w:val="32"/>
          <w:szCs w:val="32"/>
        </w:rPr>
        <w:t>霓裳风云揭秘古代宫廷的奢华与争斗</w:t>
      </w:r>
      <w:r>
        <w:rPr>
          <w:sz w:val="32"/>
          <w:szCs w:val="32"/>
        </w:rPr>
        <w:t>.doc" rel="alternate" download="962488-</w:t>
      </w:r>
      <w:r>
        <w:rPr>
          <w:sz w:val="32"/>
          <w:szCs w:val="32"/>
        </w:rPr>
        <w:t>霓裳风云揭秘古代宫廷的奢华与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