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爱的温暖与忠诚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入怀：爱的温暖与忠诚的守护</w:t>
      </w:r>
      <w:r>
        <w:rPr>
          <w:sz w:val="32"/>
          <w:szCs w:val="32"/>
        </w:rPr>
        <w:t>&lt;/p&gt;&lt;p&gt;&lt;img src="/static-img/JBE7ebTzIfklN-88CY02kRaGbzXySsAfO-X4HT6uIb_JyKricnIQ2NI8hU9be_yO.jpg"&gt;&lt;/p&gt;&lt;p&gt;</w:t>
      </w:r>
      <w:r>
        <w:rPr>
          <w:sz w:val="32"/>
          <w:szCs w:val="32"/>
        </w:rPr>
        <w:t>在这个喧嚣的世界里，有些感情是如此纯粹、深沉，以至于可以让人感受到生命中最真挚的情感——宠你入怀。宠你入怀，不仅仅是一种行为，更是一种心态，一种对所爱之人的无尽承诺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承诺</w:t>
      </w:r>
      <w:r>
        <w:rPr>
          <w:sz w:val="32"/>
          <w:szCs w:val="32"/>
        </w:rPr>
        <w:t>&lt;/p&gt;&lt;p&gt;&lt;img src="/static-img/o4MCUGMSAeELml7wbrjsQhaGbzXySsAfO-X4HT6uIb-SHHvEZKrrg5S_XNnpmKWkznRF9Jv01RoDl7dVdMYc2A.jpg"&gt;&lt;/p&gt;&lt;p&gt;</w:t>
      </w:r>
      <w:r>
        <w:rPr>
          <w:sz w:val="32"/>
          <w:szCs w:val="32"/>
        </w:rPr>
        <w:t>记得小时候，母亲总会把我们紧紧抱在怀里，无论是在寒冷的冬日还是炎热的夏天，她都不会放开手。这种无条件的爱，是孩子们最早学到的“宠”字。在成年后，我们可能已经不再被母亲抱着，但这份情感却永远地铭刻在我们的心里。这就是宠你入怀，它不需要言语，只需要一双温暖的手、一颗坚定的心，就能给予他人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陪伴</w:t>
      </w:r>
      <w:r>
        <w:rPr>
          <w:sz w:val="32"/>
          <w:szCs w:val="32"/>
        </w:rPr>
        <w:t>&lt;/p&gt;&lt;p&gt;&lt;img src="/static-img/e9ncNjudLmQd3hITst4fwxaGbzXySsAfO-X4HT6uIb-SHHvEZKrrg5S_XNnpmKWkznRF9Jv01RoDl7dVdMYc2A.png"&gt;&lt;/p&gt;&lt;p&gt;</w:t>
      </w:r>
      <w:r>
        <w:rPr>
          <w:sz w:val="32"/>
          <w:szCs w:val="32"/>
        </w:rPr>
        <w:t>生活中的每一个角落，都有着不同的故事，每个人都有自己独特的人生经历。但有一点是普遍存在的，那就是人们渴望被所爱的人珍惜和尊重。在繁忙工作或是家庭琐事面前，人们往往忽略了彼此之间那份微小却重要的情感。然而，当遇到困难时，是不是又回到了那个初恋时期，用心去想念对方，用力去拥抱？这便是宠你入怀的一部分，这份忠诚陪伴，让我们的生活充满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理解</w:t>
      </w:r>
      <w:r>
        <w:rPr>
          <w:sz w:val="32"/>
          <w:szCs w:val="32"/>
        </w:rPr>
        <w:t>&lt;/p&gt;&lt;p&gt;&lt;img src="/static-img/ezuQEoPT6il5ptNj6EVS2xaGbzXySsAfO-X4HT6uIb-SHHvEZKrrg5S_XNnpmKWkznRF9Jv01RoDl7dVdMYc2A.png"&gt;&lt;/p&gt;&lt;p&gt;</w:t>
      </w:r>
      <w:r>
        <w:rPr>
          <w:sz w:val="32"/>
          <w:szCs w:val="32"/>
        </w:rPr>
        <w:t>人生路上，有时候会遇到一些无法解决的问题，这时候，最重要的是耐心和理解。就像小狗咬住你的手指一样执着，而不放弃，即使疼痛也要忍受下去，因为它们知道主人才是唯一真正关心自己的那个人。当我们面对挑战时，也应该像那些愿意为我们付出代价的小动物一样，不畏艰难，只为了让所爱的人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表达</w:t>
      </w:r>
      <w:r>
        <w:rPr>
          <w:sz w:val="32"/>
          <w:szCs w:val="32"/>
        </w:rPr>
        <w:t>&lt;/p&gt;&lt;p&gt;&lt;img src="/static-img/_aVe_udAjv5x5nxJdqpZUhaGbzXySsAfO-X4HT6uIb-SHHvEZKrrg5S_XNnpmKWkznRF9Jv01RoDl7dVdMYc2A.jpg"&gt;&lt;/p&gt;&lt;p&gt;</w:t>
      </w:r>
      <w:r>
        <w:rPr>
          <w:sz w:val="32"/>
          <w:szCs w:val="32"/>
        </w:rPr>
        <w:t>在现代社会，沟通变得越来越重要。不管是在亲密关系还是友谊间，都需要一种方式来表达彼此对于对方的情感。如果说“宠”字代表了一切，可以认为沟通则像是连接这些情绪的小船，它能够将内心深处隐藏起来的情愫带到外界，让对方明白，你如何地珍视他们。你是否曾用行动告诉过某个特别的人，他们对你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共享”的概念也是“宠”字的一个很好例子。当两个不同世界相互融合，在一起共同体验快乐时，就是最美好的开始。这正如同两只鸟儿栖息于同一枝树上，尽管它们各自拥有不同的翅膀，却能以一种平等和谐的方式共享阳光下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宠你入怀”并不只是一个简单的话语，它包含了许多深层次的情感纽带——守护、忠诚、耐心、沟通以及分享。这意味着即使身处繁忙或逆境中，我们仍然可以选择保持善良，为周围的人提供支持，同时也期待得到别人的同样关照。因此，让我们从现在开始，将这一美丽而复杂的心灵语言传递出去，让它成为人类间交流情愫的一扇窗口，打开更多未知而奇妙的事物吧！</w:t>
      </w:r>
      <w:r>
        <w:rPr>
          <w:sz w:val="32"/>
          <w:szCs w:val="32"/>
        </w:rPr>
        <w:t>&lt;/p&gt;&lt;p&gt;&lt;a href = "/doc/962859-</w:t>
      </w:r>
      <w:r>
        <w:rPr>
          <w:sz w:val="32"/>
          <w:szCs w:val="32"/>
        </w:rPr>
        <w:t>宠你入怀爱的温暖与忠诚的守护</w:t>
      </w:r>
      <w:r>
        <w:rPr>
          <w:sz w:val="32"/>
          <w:szCs w:val="32"/>
        </w:rPr>
        <w:t>.doc" rel="alternate" download="962859-</w:t>
      </w:r>
      <w:r>
        <w:rPr>
          <w:sz w:val="32"/>
          <w:szCs w:val="32"/>
        </w:rPr>
        <w:t>宠你入怀爱的温暖与忠诚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