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的车车网站推荐真人我眼中的最棒男同伴找车网站真人测评那些靠谱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节奏加快，时间宝贵，每一次出行都需要精心规划。尤其是对于男同胞们来说，他们往往更注重车辆的性能和个性化需求。如果你是一位追求速度与激情，同时也对车载时尚有着独到的品味的男士，那么寻找一个合适的网站来满足你的“男男车车”的梦想就显得尤为重要。</w:t>
      </w:r>
      <w:r>
        <w:rPr>
          <w:sz w:val="32"/>
          <w:szCs w:val="32"/>
        </w:rPr>
        <w:t>&lt;/p&gt;&lt;p&gt;&lt;img src="/static-img/Vx40h8_JhIpkeVbjEuBMEBaGbzXySsAfO-X4HT6uIb_JyKricnIQ2NI8hU9be_yO.png"&gt;&lt;/p&gt;&lt;p&gt;</w:t>
      </w:r>
      <w:r>
        <w:rPr>
          <w:sz w:val="32"/>
          <w:szCs w:val="32"/>
        </w:rPr>
        <w:t>今天，我就带大家去探索一下那些真人推荐的“车车网站”，看看它们能否真正满足我们的需求，让我们一起深入了解这些平台吧！</w:t>
      </w:r>
      <w:r>
        <w:rPr>
          <w:sz w:val="32"/>
          <w:szCs w:val="32"/>
        </w:rPr>
        <w:t>&lt;/p&gt;&lt;p&gt;</w:t>
      </w:r>
      <w:r>
        <w:rPr>
          <w:sz w:val="32"/>
          <w:szCs w:val="32"/>
        </w:rPr>
        <w:t>首先，我们要谈的是用户体验。一个好的网站，不仅要提供丰富多样的汽车选择，还要让使用过程感到轻松愉悦。这一点，在我之前使用过的一个名叫“速享之旅”的平台上得到了充分体现。当我访问该平台时，我发现了一个特别吸引人的功能——实时聊天服务。在这里，你可以随时咨询专业顾问，无论是关于汽车详情还是后续配件，都能得到及时准确的回复。</w:t>
      </w:r>
      <w:r>
        <w:rPr>
          <w:sz w:val="32"/>
          <w:szCs w:val="32"/>
        </w:rPr>
        <w:t>&lt;/p&gt;&lt;p&gt;&lt;img src="/static-img/53gsPTyzbyPa389VQorfThaGbzXySsAfO-X4HT6uIb-SHHvEZKrrg5S_XNnpmKWkznRF9Jv01RoDl7dVdMYc2A.jpg"&gt;&lt;/p&gt;&lt;p&gt;</w:t>
      </w:r>
      <w:r>
        <w:rPr>
          <w:sz w:val="32"/>
          <w:szCs w:val="32"/>
        </w:rPr>
        <w:t>此外，这个平台还有一项非常值得一提的地方，那就是它所聚集的大量真人评价和分享。每一款展示出的汽车模型旁边，都会有来自不同用户的一手经历和建议，这些都是基于实际操作而来的，是最直观、最贴近实际情况的一种信息源。而且，这些内容更新频繁，有时候甚至会看到最新发布的小改款或者限量版型号。</w:t>
      </w:r>
      <w:r>
        <w:rPr>
          <w:sz w:val="32"/>
          <w:szCs w:val="32"/>
        </w:rPr>
        <w:t>&lt;/p&gt;&lt;p&gt;</w:t>
      </w:r>
      <w:r>
        <w:rPr>
          <w:sz w:val="32"/>
          <w:szCs w:val="32"/>
        </w:rPr>
        <w:t>再说说购物流程。在很多其他类似网站上，你可能会遇到繁琐的注册步骤或不清晰的地图导航，但是在“速享之旅”上，却完全不同。你只需轻点几下，就能够快速定位自己所在城市内所有可选货源，并根据自己的喜好进行筛选。一旦确定目标车辆，只需点击即可直接进入购买环节，而整个交易过程依然保持着最高标准的安全保障。</w:t>
      </w:r>
      <w:r>
        <w:rPr>
          <w:sz w:val="32"/>
          <w:szCs w:val="32"/>
        </w:rPr>
        <w:t>&lt;/p&gt;&lt;p&gt;&lt;img src="/static-img/F0lDrglr8bVZBtowBr-nzxaGbzXySsAfO-X4HT6uIb-SHHvEZKrrg5S_XNnpmKWkznRF9Jv01RoDl7dVdMYc2A.jpg"&gt;&lt;/p&gt;&lt;p&gt;</w:t>
      </w:r>
      <w:r>
        <w:rPr>
          <w:sz w:val="32"/>
          <w:szCs w:val="32"/>
        </w:rPr>
        <w:t>当然，价格也是我们考虑因素之一。“速享之旅”保证了产品质量，同时通过优质供应商与合作伙伴，为消费者提供极具竞争力的价格。此外，该站还有不定期推出的折扣活动，让想要拥有那辆梦想车的人们更加期待参与其中。</w:t>
      </w:r>
      <w:r>
        <w:rPr>
          <w:sz w:val="32"/>
          <w:szCs w:val="32"/>
        </w:rPr>
        <w:t>&lt;/p&gt;&lt;p&gt;</w:t>
      </w:r>
      <w:r>
        <w:rPr>
          <w:sz w:val="32"/>
          <w:szCs w:val="32"/>
        </w:rPr>
        <w:t>最后，要不得不提的是售后服务。任何高质量的事物都不离完美结尾，而在这方面，“速享之旅”同样展现出了它强大的实力。不管是在保修政策还是售后支持上，它都做到了让用户放心。我个人用过之后，也感受到了这一点，当我的新买爱車出现了一些小问题的时候，一通电话就有人前来处理，使我感到无比安心。</w:t>
      </w:r>
      <w:r>
        <w:rPr>
          <w:sz w:val="32"/>
          <w:szCs w:val="32"/>
        </w:rPr>
        <w:t>&lt;/p&gt;&lt;p&gt;&lt;img src="/static-img/P_M4R7gzICB2wIVO0jzRbBaGbzXySsAfO-X4HT6uIb-SHHvEZKrrg5S_XNnpmKWkznRF9Jv01RoDl7dVdMYc2A.jpg"&gt;&lt;/p&gt;&lt;p&gt;</w:t>
      </w:r>
      <w:r>
        <w:rPr>
          <w:sz w:val="32"/>
          <w:szCs w:val="32"/>
        </w:rPr>
        <w:t>总结来说，“速享之旅”简直就是专为像我们这样追求高品质生活、热衷于驾驶乐趣的人设计出来的一款应用程序。如果你正在寻找一种既方便又专业地获取各种类型汽车信息和购买经验的手段，那么这绝对是一个值得尝试的地方。而且，由于它以真人推荐为核心，其推荐内容都是基于他们自身亲身经历，所以相信你一定不会错过任何好机会！</w:t>
      </w:r>
      <w:r>
        <w:rPr>
          <w:sz w:val="32"/>
          <w:szCs w:val="32"/>
        </w:rPr>
        <w:t>&lt;/p&gt;&lt;p&gt;</w:t>
      </w:r>
      <w:r>
        <w:rPr>
          <w:sz w:val="32"/>
          <w:szCs w:val="32"/>
        </w:rPr>
        <w:t>所以，如果你的朋友圈里有那么几个懂行识货、常年跟风追逐各类豪华品牌或跑道赛事的话题讨论中的家伙，他必定知道哪些才是真正够级别的情侣互动方式，即使他不是那种喜欢花钱大手大脚但却从未犹豫过谁也不敢忽视他的美学观念或技术层面上的挑剔。他可能是个对自动变速器熟悉至关重要，对内饰材料细腻度要求极高，对驾驶操控反馈灵敏度考究至极那个渴望把握每一次高速转弯角度调整，从而实现最佳路线效率的人；或者他是一个永远处于顶尖跑道比赛中间那片空白区域里的竞技者，用尽全力以压倒一切障碍，以最短时间完成比赛；又或者他只是简单地希望他的座驾能成为周围世界眼中的焦点——无论如何，他都会找到属于自己那个特殊位置上的理想伙伴，而这个过程中，“速享之旅”将作为指南针指引方向，让他的搜索变得更加精准、高效，给予他更多惊喜和乐趣同时也增添了一份难忘记忆。</w:t>
      </w:r>
      <w:r>
        <w:rPr>
          <w:sz w:val="32"/>
          <w:szCs w:val="32"/>
        </w:rPr>
        <w:t>&lt;/p&gt;&lt;p&gt;&lt;img src="/static-img/rhud6x2Idu0rtqKs9dSu5BaGbzXySsAfO-X4HT6uIb-SHHvEZKrrg5S_XNnpmKWkznRF9Jv01RoDl7dVdMYc2A.jpg"&gt;&lt;/p&gt;&lt;p&gt;&lt;a href = "/doc/963205-</w:t>
      </w:r>
      <w:r>
        <w:rPr>
          <w:sz w:val="32"/>
          <w:szCs w:val="32"/>
        </w:rPr>
        <w:t>男男车车的车车网站推荐真人我眼中的最棒男同伴找车网站真人测评那些靠谱的平台</w:t>
      </w:r>
      <w:r>
        <w:rPr>
          <w:sz w:val="32"/>
          <w:szCs w:val="32"/>
        </w:rPr>
        <w:t>.doc" rel="alternate" download="963205-</w:t>
      </w:r>
      <w:r>
        <w:rPr>
          <w:sz w:val="32"/>
          <w:szCs w:val="32"/>
        </w:rPr>
        <w:t>男男车车的车车网站推荐真人我眼中的最棒男同伴找车网站真人测评那些靠谱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