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浦团</w:t>
      </w:r>
      <w:r>
        <w:rPr>
          <w:sz w:val="48"/>
          <w:szCs w:val="48"/>
        </w:rPr>
        <w:t>3D</w:t>
      </w:r>
      <w:r>
        <w:rPr>
          <w:sz w:val="48"/>
          <w:szCs w:val="48"/>
        </w:rPr>
        <w:t>完整版电影探索奇幻世界的无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奇幻冒险的起点】肉浦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电影是如何诞生的？</w:t>
      </w:r>
      <w:r>
        <w:rPr>
          <w:sz w:val="32"/>
          <w:szCs w:val="32"/>
        </w:rPr>
        <w:t>&lt;/p&gt;&lt;p&gt;&lt;img src="/static-img/ILKKCm_aCV5oFGBd62baG-JCJQJ7n9XA1FkXpa4041FT5698f3P9Q9d_gfW-FKcd.jpg"&gt;&lt;/p&gt;&lt;p&gt;</w:t>
      </w:r>
      <w:r>
        <w:rPr>
          <w:sz w:val="32"/>
          <w:szCs w:val="32"/>
        </w:rPr>
        <w:t>在一个遥远的星际时代，人类文明已经发展到了一个崭新的阶段。科技的飞速进步让人们能够探索更广阔的宇宙空间，寻找新能源、新资源和未知生命。就在这时，一支由不同背景和能力的人组成的小队，被选中进行一次史无前例的任务——他们要去一个传说中的星球上寻找一块被称为“永恒之石”的神秘物质，这块石头据说拥有改变整个宇宙命运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面对未知世界】肉浦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电影展现了怎样的挑战？</w:t>
      </w:r>
      <w:r>
        <w:rPr>
          <w:sz w:val="32"/>
          <w:szCs w:val="32"/>
        </w:rPr>
        <w:t>&lt;/p&gt;&lt;p&gt;&lt;img src="/static-img/T3gYGyK3wgcpVfB2a6hHd-JCJQJ7n9XA1FkXpa4041FT5698f3P9Q9d_gfW-FKcd.jpg"&gt;&lt;/p&gt;&lt;p&gt;</w:t>
      </w:r>
      <w:r>
        <w:rPr>
          <w:sz w:val="32"/>
          <w:szCs w:val="32"/>
        </w:rPr>
        <w:t>面对这个巨大的任务，肉浦团成员们都感到既激动又紧张。他们首先需要克服的是心理障碍，每个人都有自己的恐惧和不安，但为了完成使命，他们必须将这些情绪压下心底，最终形成了一股坚定的意志。随着旅程的深入，他们不仅要应对各种天敌，还要解决复杂的地理环境问题，比如穿越荒漠、攀登高山，以及在密林中躲避危险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技术与智慧相结合】在肉浦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电影里，科技如何发挥作用？</w:t>
      </w:r>
      <w:r>
        <w:rPr>
          <w:sz w:val="32"/>
          <w:szCs w:val="32"/>
        </w:rPr>
        <w:t>&lt;/p&gt;&lt;p&gt;&lt;img src="/static-img/g0eHvdr-Zg2FtEguqYdEs-JCJQJ7n9XA1FkXpa4041FT5698f3P9Q9d_gfW-FKcd.jpg"&gt;&lt;/p&gt;&lt;p&gt;</w:t>
      </w:r>
      <w:r>
        <w:rPr>
          <w:sz w:val="32"/>
          <w:szCs w:val="32"/>
        </w:rPr>
        <w:t>在这次冒险中，技术成了他们最重要的武器。在航行过程中，他们使用先进的地图系统来导航，在遇到困难时，又能通过卫星通信与地球基地联系协调。而当他们抵达目的地后，用到的还包括了精准定位仪、生命支持系统以及各种工具装备，以确保每一步都是安全而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人性与友谊】肉浦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电影揭示了什么关于人性的真相？</w:t>
      </w:r>
      <w:r>
        <w:rPr>
          <w:sz w:val="32"/>
          <w:szCs w:val="32"/>
        </w:rPr>
        <w:t>&lt;/p&gt;&lt;p&gt;&lt;img src="/static-img/MFujnAY-qwkJ_YxWZDLh4-JCJQJ7n9XA1FkXpa4041FT5698f3P9Q9d_gfW-FKcd.jpg"&gt;&lt;/p&gt;&lt;p&gt;</w:t>
      </w:r>
      <w:r>
        <w:rPr>
          <w:sz w:val="32"/>
          <w:szCs w:val="32"/>
        </w:rPr>
        <w:t>尽管任务艰巨，但每个成员都互相扶持，不断地鼓励彼此，从而培养出了强大的精神力量。这份凝聚力是他们成功的一个关键因素，它让大家共同克服一切困难，最终实现了目标。此外，这段旅程也让每个人学会了更加珍惜自己所拥有的，以及理解到真正意义上的友谊可以帮助我们度过任何艰苦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回归地球后的思考】从哪些角度看待肉浦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电影</w:t>
      </w:r>
      <w:r>
        <w:rPr>
          <w:sz w:val="32"/>
          <w:szCs w:val="32"/>
        </w:rPr>
        <w:t>?&lt;/p&gt;&lt;p&gt;&lt;img src="/static-img/eNttE3ZwSAcmRjmeGXE7eeJCJQJ7n9XA1FkXpa4041FT5698f3P9Q9d_gfW-FKcd.jpg"&gt;&lt;/p&gt;&lt;p&gt;</w:t>
      </w:r>
      <w:r>
        <w:rPr>
          <w:sz w:val="32"/>
          <w:szCs w:val="32"/>
        </w:rPr>
        <w:t>完成任务后，虽然大家回到了一望无际的大海，但内心却留下了一片深刻印象。这次经历不仅拓宽了视野，也给予人们极大的启示：即使是在最黑暗的地方，只要有希望和信念，就没有无法跨越的心跳。而这正是《肉浦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电影》想要传递给观众的一种信息——无论未来多么不可预测，只要我们携手并进，就一定能找到通往光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永恒之石背后的故事】《肉浦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电影》隐藏着什么样的寓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肉浦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电影》的结尾是一个令人沉思的问题：那颗被称作“永恒之石”的物质，其实是一种比物理属性更为重要的情感价值——它代表着连接、希望和爱。在这个虚构世界里，我们见证了一群普通人成就非凡事业，而这一切，是因为它们用心去追求，那份渴望超越自我，为梦想献身的情感力量才是真正值得铭记的事迹。</w:t>
      </w:r>
      <w:r>
        <w:rPr>
          <w:sz w:val="32"/>
          <w:szCs w:val="32"/>
        </w:rPr>
        <w:t>&lt;/p&gt;&lt;p&gt;&lt;a href = "/doc/963741-</w:t>
      </w:r>
      <w:r>
        <w:rPr>
          <w:sz w:val="32"/>
          <w:szCs w:val="32"/>
        </w:rPr>
        <w:t>肉浦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电影探索奇幻世界的无限冒险</w:t>
      </w:r>
      <w:r>
        <w:rPr>
          <w:sz w:val="32"/>
          <w:szCs w:val="32"/>
        </w:rPr>
        <w:t>.doc" rel="alternate" download="963741-</w:t>
      </w:r>
      <w:r>
        <w:rPr>
          <w:sz w:val="32"/>
          <w:szCs w:val="32"/>
        </w:rPr>
        <w:t>肉浦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电影探索奇幻世界的无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