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的婚姻爱情与挑战的无限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结婚是疯狂的完整版，这句话如同一把钥匙，开启了我们对于婚姻真相的大门。每个人都可能会对这句话有不同的理解和体验，但无论如何，婚姻都是人生中最为复杂和精彩的一部分。</w:t>
      </w:r>
      <w:r>
        <w:rPr>
          <w:sz w:val="32"/>
          <w:szCs w:val="32"/>
        </w:rPr>
        <w:t>&lt;/p&gt;&lt;p&gt;&lt;img src="/static-img/uVC5w1mIFlVCnHzfJGOOgFju40NEA1MEZqsygFaYVr_XIVjIHFRpW6IalxFkO98s.jpg"&gt;&lt;/p&gt;&lt;p&gt;</w:t>
      </w:r>
      <w:r>
        <w:rPr>
          <w:sz w:val="32"/>
          <w:szCs w:val="32"/>
        </w:rPr>
        <w:t>首先，我们来谈谈爱情。在人们心中，结婚往往被看作是两个人之间深厚感情的象征，是他们共同生活、成长、欢乐与忧愁的开始。然而，当你真正步入了这一舞台，你会发现爱情不再是一场单纯浪漫的情感游戏，而是一场需要双方共同努力维持并不断提升的情感大赛。你需要学会沟通、理解对方，不断地调整自己的行为以适应对方和家庭的需求。这就是结婚所展现出的第一个“疯狂”——在保持初恋激情的同时，要懂得成熟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家庭建设。家是一个人的根基，也是社会的一个基本单位。一旦决定要结婚，就意味着你要建立一个新的家庭体系。这包括选择合适的地方居住、规划孩子教育等方面的问题。不仅如此，你还需要学会管理财务，因为经济问题常常成为夫妻间矛盾的一个主要原因。此时，“疯狂”的表现就是，在追求个人的梦想与实际生活压力之间找到平衡点，同时确保家庭幸福稳定。</w:t>
      </w:r>
      <w:r>
        <w:rPr>
          <w:sz w:val="32"/>
          <w:szCs w:val="32"/>
        </w:rPr>
        <w:t>&lt;/p&gt;&lt;p&gt;&lt;img src="/static-img/g0HacuBQt0iZO993u0a47lju40NEA1MEZqsygFaYVr9ZazF-JzL6fefzwonMueFZaKzaFpqUGvaEEtRYwuSimlju40NEA1MEZqsygFaYVr_ln_EtboBoCyxj_eWXKfMrKLfgNe4MnFSGfLKtuxjocQ.jpg"&gt;&lt;/p&gt;&lt;p&gt;</w:t>
      </w:r>
      <w:r>
        <w:rPr>
          <w:sz w:val="32"/>
          <w:szCs w:val="32"/>
        </w:rPr>
        <w:t>然后，还有社会关系。每当提到结婚，我们通常都会想到父母兄弟朋友等各种关系网。在中国传统文化中，家族观念非常强烈，每位成员都是家族的一员，因此新人在嫁娶后，即使身处异地，也不能忽视与家族之间的情感联系。而且，由于社会认同度高，对于新人来说，有时候还需面对外界的一些预期或压力，这种情况下，“疯狂”的表现就体现在如何处理好这些社交关系，同时也照顾好自己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略的是心理准备。当一个人决定走进教堂或者登记处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必须意识到这是一个巨大的承诺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不得不面对更多未知的事物，比如分手后的法律后果以及日后的共同财产问题。此刻，“疯狂”的状态便显现出它另一面的含义——勇敢接受未来的挑战，无论前方道路多么崎岖，都要坚信自己的选择正确，并勇敢迈出第一步。</w:t>
      </w:r>
      <w:r>
        <w:rPr>
          <w:sz w:val="32"/>
          <w:szCs w:val="32"/>
        </w:rPr>
        <w:t>&lt;/p&gt;&lt;p&gt;&lt;img src="/static-img/zi9asD1vCYyHIZ7jvo3iBFju40NEA1MEZqsygFaYVr9ZazF-JzL6fefzwonMueFZaKzaFpqUGvaEEtRYwuSimlju40NEA1MEZqsygFaYVr_ln_EtboBoCyxj_eWXKfMrKLfgNe4MnFSGfLKtuxjocQ.jpg"&gt;&lt;/p&gt;&lt;p&gt;</w:t>
      </w:r>
      <w:r>
        <w:rPr>
          <w:sz w:val="32"/>
          <w:szCs w:val="32"/>
        </w:rPr>
        <w:t>紧接着，还有时间管理的问题。在现代社会里，每个人都承受着工作压力的重负，而且随着年龄增长，对待事业的心理投入也越来越深切。而为了构建美满和谐的家庭，这种工作之余应该用来陪伴伴侣或带孩子玩耍的情况变得更加稀缺。这时，“完全版”中的“疯狂”便表现在如何安排好时间，让职业发展既能得到提升，又能保证家庭生活质量，从而达到双赢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说以上所有点都已经让你觉得“结婚是疯狂”，那么接下来的话题则更加触及本质——终身承诺。如果不是因为那份叫做爱情的心跳，那么任何形式的地球上的互动恐怕都难以抵御离别带来的痛苦。但正因为存在这种力量，所以即使在遇到无数困难之后，我们依然愿意选择继续前行，这正是在追求完美结合中的另一种形式“完全版”。</w:t>
      </w:r>
      <w:r>
        <w:rPr>
          <w:sz w:val="32"/>
          <w:szCs w:val="32"/>
        </w:rPr>
        <w:t>&lt;/p&gt;&lt;p&gt;&lt;img src="/static-img/nbODFE4SygF2jc8Lc24rw1ju40NEA1MEZqsygFaYVr9ZazF-JzL6fefzwonMueFZaKzaFpqUGvaEEtRYwuSimlju40NEA1MEZqsygFaYVr_ln_EtboBoCyxj_eWXKfMrKLfgNe4MnFSGfLKtuxjocQ.jpg"&gt;&lt;/p&gt;&lt;p&gt;</w:t>
      </w:r>
      <w:r>
        <w:rPr>
          <w:sz w:val="32"/>
          <w:szCs w:val="32"/>
        </w:rPr>
        <w:t>总之，无论从哪个角度去看，“结婚是疯狂的完整版”。但这个完成版本包含了丰富多彩的人生故事，它能够让我们经历一次又一次自我超越，为我们的生命增添无尽快乐。如果没有那些似乎有些过分甚至荒谬的事情，我们可能永远不会体验到那种独特而珍贵的人类感觉。</w:t>
      </w:r>
      <w:r>
        <w:rPr>
          <w:sz w:val="32"/>
          <w:szCs w:val="32"/>
        </w:rPr>
        <w:t>&lt;/p&gt;&lt;p&gt;&lt;a href = "/doc/964793-</w:t>
      </w:r>
      <w:r>
        <w:rPr>
          <w:sz w:val="32"/>
          <w:szCs w:val="32"/>
        </w:rPr>
        <w:t>疯狂的婚姻爱情与挑战的无限篇章</w:t>
      </w:r>
      <w:r>
        <w:rPr>
          <w:sz w:val="32"/>
          <w:szCs w:val="32"/>
        </w:rPr>
        <w:t>.doc" rel="alternate" download="964793-</w:t>
      </w:r>
      <w:r>
        <w:rPr>
          <w:sz w:val="32"/>
          <w:szCs w:val="32"/>
        </w:rPr>
        <w:t>疯狂的婚姻爱情与挑战的无限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