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音乐风格融合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音乐风格融合的奇妙世界</w:t>
      </w:r>
      <w:r>
        <w:rPr>
          <w:sz w:val="32"/>
          <w:szCs w:val="32"/>
        </w:rPr>
        <w:t>&lt;/p&gt;&lt;p&gt;&lt;img src="/static-img/A5iP8t9PmHq2tYKBUnFQWNU0SGJbMZkcFfxUmvu44USeXj3_B6M9uE-d9Jsksb1T.jpeg"&gt;&lt;/p&gt;&lt;p&gt;</w:t>
      </w:r>
      <w:r>
        <w:rPr>
          <w:sz w:val="32"/>
          <w:szCs w:val="32"/>
        </w:rPr>
        <w:t>什么是祸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存在着一股力量，它不仅能够改变人们的生活，也能创造出令人难以忘怀的声音——这就是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。它是一种特殊的音乐形式，源自传统民谣与现代电子乐的交响，这种独特的声音让人心旷神怡，让人沉醉。</w:t>
      </w:r>
      <w:r>
        <w:rPr>
          <w:sz w:val="32"/>
          <w:szCs w:val="32"/>
        </w:rPr>
        <w:t>&lt;/p&gt;&lt;p&gt;&lt;img src="/static-img/GshUflZ7vVFoH-_gEmipa9U0SGJbMZkcFfxUmvu44US7ZxSW8rI7gL4SVI8lNLxUZw05HAB7EmH2KNTcn2MfbuG_FsqBLk__-sjdjBHRzNs.jpeg"&gt;&lt;/p&gt;&lt;p&gt;</w:t>
      </w:r>
      <w:r>
        <w:rPr>
          <w:sz w:val="32"/>
          <w:szCs w:val="32"/>
        </w:rPr>
        <w:t>祭出天地之大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水由三位才华横溢的艺人组成，他们分别擅长不同的乐器和音乐元素。在他们共同创作出的作品中，不仅可以听到清脆悠扬的小提琴声，还有低沉而深邃的大提琴，以及震耳欲聋、节奏感强烈的地面鼓。每一个音符都如同自然界中的每一朵花，每一次旋律都像春天吹来的温暖微风，让听者仿佛置身于大自然之中。</w:t>
      </w:r>
      <w:r>
        <w:rPr>
          <w:sz w:val="32"/>
          <w:szCs w:val="32"/>
        </w:rPr>
        <w:t>&lt;/p&gt;&lt;p&gt;&lt;img src="/static-img/H4Q8X4kk8e_c68jlOG4IX9U0SGJbMZkcFfxUmvu44US7ZxSW8rI7gL4SVI8lNLxUZw05HAB7EmH2KNTcn2MfbuG_FsqBLk__-sjdjBHRzNs.jpg"&gt;&lt;/p&gt;&lt;p&gt;</w:t>
      </w:r>
      <w:r>
        <w:rPr>
          <w:sz w:val="32"/>
          <w:szCs w:val="32"/>
        </w:rPr>
        <w:t>如何诞生这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情境下，三个不同背景的人物相遇了，他们各自带来了自己的音乐梦想。当他们开始交流和合作时，便发现了彼此之间不可思议的化学反应。这不是简单的一场艺术表演，而是一个跨越多个领域、融合多种元素的实验，这也是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最特别的地方。</w:t>
      </w:r>
      <w:r>
        <w:rPr>
          <w:sz w:val="32"/>
          <w:szCs w:val="32"/>
        </w:rPr>
        <w:t>&lt;/p&gt;&lt;p&gt;&lt;img src="/static-img/EaxaUnx-1C706U7Wev-vE9U0SGJbMZkcFfxUmvu44US7ZxSW8rI7gL4SVI8lNLxUZw05HAB7EmH2KNTcn2MfbuG_FsqBLk__-sjdjBHRzNs.jpeg"&gt;&lt;/p&gt;&lt;p&gt;</w:t>
      </w:r>
      <w:r>
        <w:rPr>
          <w:sz w:val="32"/>
          <w:szCs w:val="32"/>
        </w:rPr>
        <w:t>为什么会被称为“祸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看起来有些吓人，但“祸”并不代表负面的意义，而是指那些可能让我们感到不安或困惑的事情。但当这些困惑化为了声音，当这些不安成为了一首歌，那么它们就变成了我们生命中的宝贵财富。正因为如此，“祸”也成为了他们作品的一部分，无论是在旋律上还是在情感上，都蕴含着一种超乎常人的智慧和勇气。</w:t>
      </w:r>
      <w:r>
        <w:rPr>
          <w:sz w:val="32"/>
          <w:szCs w:val="32"/>
        </w:rPr>
        <w:t>&lt;/p&gt;&lt;p&gt;&lt;img src="/static-img/9oIgOVK2M1QqW3J5Hekq9dU0SGJbMZkcFfxUmvu44US7ZxSW8rI7gL4SVI8lNLxUZw05HAB7EmH2KNTcn2MfbuG_FsqBLk__-sjdjBHRzNs.jpeg"&gt;&lt;/p&gt;&lt;p&gt;</w:t>
      </w:r>
      <w:r>
        <w:rPr>
          <w:sz w:val="32"/>
          <w:szCs w:val="32"/>
        </w:rPr>
        <w:t>它对我们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纯粹艺术的人来说，祅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无疑是一次视觉与听觉上的盛宴。每一次演出都像是时间倒流，每一个观众仿佛穿越回那个古老而又未知的地方。那里的节奏比现在更快，更激昂；那里的旋律比现在更动听，更迷幻。而且，在这种氛围中，我们似乎找到了答案，即使问题本身并没有明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praus by sanpaitai </w:t>
      </w:r>
      <w:r>
        <w:rPr>
          <w:sz w:val="32"/>
          <w:szCs w:val="32"/>
        </w:rPr>
        <w:t>的影响力日益扩大，它已经成为了一股不可阻挡潮流。这不仅仅是因为它打破了传统规则，更因为它证明了人类精神无处不在，无论是在山林间，或是在都市喧嚣之中，只要有一颗热爱和追求美好事物的心，就一定能找到属于自己的声音，并将其发放给世界。这就是为什么人们对未来充满期待，因为只有这样才能真正地实现那个伟大的愿望——用声音去触摸灵魂，用灵魂去点燃希望。</w:t>
      </w:r>
      <w:r>
        <w:rPr>
          <w:sz w:val="32"/>
          <w:szCs w:val="32"/>
        </w:rPr>
        <w:t>&lt;/p&gt;&lt;p&gt;&lt;a href = "/doc/9651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音乐风格融合的奇妙世界</w:t>
      </w:r>
      <w:r>
        <w:rPr>
          <w:sz w:val="32"/>
          <w:szCs w:val="32"/>
        </w:rPr>
        <w:t>.doc" rel="alternate" download="9651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音乐风格融合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