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军事战场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1Fv6bQsWvSRklgYXHvMj1k1rYdUdGCeuLlPUNlRa2-ZUBjHpOUU4kBd2FNv9XAn4.jpg"&gt;&lt;/p&gt;&lt;p&gt;</w:t>
      </w:r>
      <w:r>
        <w:rPr>
          <w:sz w:val="32"/>
          <w:szCs w:val="32"/>
        </w:rPr>
        <w:t>在这片被岁月侵蚀的土地上，曾经有着一位名叫李明的人，他是一名普通的士兵，但他拥有一颗不屈不挠的心。在一次残酷的战斗中，他牺牲了自己，为国家和人民贡献了最宝贵的生命。然而，在命运安排的一次意外中，李明意外地获得了一种奇异的力量——时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回到过去吗？</w:t>
      </w:r>
      <w:r>
        <w:rPr>
          <w:sz w:val="32"/>
          <w:szCs w:val="32"/>
        </w:rPr>
        <w:t>&lt;/p&gt;&lt;p&gt;&lt;img src="/static-img/Brdk2m1Rx_ZbxN0sZr7co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随着时间流逝，李明发现自己能够穿越回往昔，那个充满战争和鲜血的地方。他意识到，这是他的第二次机会，可以改变历史，让自己的国家免受那些苦难。但是，他也知道，这是一个极其危险的事业，因为如果他改变了什么，那么未来的世界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第一次回去时，李明选择了保持沉默，不做任何干涉。他只是静静地看着那个时代，看着那些英雄们如何战斗，又如何牺牲。这些经历让他更加坚定了自己的决心，他要用自己的方式来保护这个世界，不让它再陷入那种悲惨的情景。</w:t>
      </w:r>
      <w:r>
        <w:rPr>
          <w:sz w:val="32"/>
          <w:szCs w:val="32"/>
        </w:rPr>
        <w:t>&lt;/p&gt;&lt;p&gt;&lt;img src="/static-img/5K1-Kd5vcxMrBjvJcbXf4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他会选择什么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决定行动起来时，他面临着一个艰巨的任务：阻止即将发生的一场灾难性战争。这场战争可能会摧毁整个国家，将无数生命送入地下。为了实现这一目标，李明必须找到那场战争爆发前的关键瞬间，并且确保所有有关军事指挥官都不会犯下错误。</w:t>
      </w:r>
      <w:r>
        <w:rPr>
          <w:sz w:val="32"/>
          <w:szCs w:val="32"/>
        </w:rPr>
        <w:t>&lt;/p&gt;&lt;p&gt;&lt;img src="/static-img/R0QY57KULw18oOP5zMC7LE1rYdUdGCeuLlPUNlRa2-b2ZMjJyhgqthfVQn_H3Wyr3Cs23o8kNbIdDkbNfP0hRbqCdgtAFdMbM7BzLWnBdvnln_EtboBoCyxj_eWXKfMrKLfgNe4MnFSGfLKtuxjocQ.png"&gt;&lt;/p&gt;&lt;p&gt;</w:t>
      </w:r>
      <w:r>
        <w:rPr>
          <w:sz w:val="32"/>
          <w:szCs w:val="32"/>
        </w:rPr>
        <w:t>在接下来的日子里，李明不断穿梭于不同的时间线之间，每一次都是为了更接近他的目标。他遇到了许多人，他们有的帮助了他，有的却试图阻止他的计划。当一切看似失去了希望的时候，一群年轻而勇敢的小伙伴出现了，他们听从了李明的话，从零开始建立起了一支新的军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成功吗？</w:t>
      </w:r>
      <w:r>
        <w:rPr>
          <w:sz w:val="32"/>
          <w:szCs w:val="32"/>
        </w:rPr>
        <w:t>&lt;/p&gt;&lt;p&gt;&lt;img src="/static-img/ezPGWNEB6V_DKokZQjBke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 xml:space="preserve">经过无数次努力，最终那天终于来了——冲突前夕。所有的人都紧张地等待着，而 </w:t>
      </w:r>
      <w:r>
        <w:rPr>
          <w:sz w:val="32"/>
          <w:szCs w:val="32"/>
        </w:rPr>
        <w:t xml:space="preserve">Ли </w:t>
      </w:r>
      <w:r>
        <w:rPr>
          <w:sz w:val="32"/>
          <w:szCs w:val="32"/>
        </w:rPr>
        <w:t>明则站在战略高峰上，用一种只有几个人才能理解的情感望向未来。他深知，如果失败，那么一切都会恢复原样。但正因为如此，当那一刻真正到来时，他没有退缩，而是拿出了全部剩余的力量，用智慧和勇气带领这支小队完成了一项无法想象的事情——改变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战火平息下来，大众才明白原来有一位神秘人物潜伏在幕后，是谁呢？答案并非简单。一切仿佛又归于平静，只留下一个问题：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准备好迎接新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966278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军事战场小说</w:t>
      </w:r>
      <w:r>
        <w:rPr>
          <w:sz w:val="32"/>
          <w:szCs w:val="32"/>
        </w:rPr>
        <w:t>.doc" rel="alternate" download="966278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军事战场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