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复仇爱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的，我重生在了我最好的朋友的旧情人身上。这个消息让我感到既震惊又困惑，但随着时间的推移，我开始接受这段奇异的命运。</w:t>
      </w:r>
      <w:r>
        <w:rPr>
          <w:sz w:val="32"/>
          <w:szCs w:val="32"/>
        </w:rPr>
        <w:t>&lt;/p&gt;&lt;p&gt;&lt;img src="/static-img/QUnzFr3NNcgWO1uuv6Hs2cDoPIiFsmbAH0nraQ8K-5PJVvWD_S63lYL3xmROIqX_.jpg"&gt;&lt;/p&gt;&lt;p&gt;</w:t>
      </w:r>
      <w:r>
        <w:rPr>
          <w:sz w:val="32"/>
          <w:szCs w:val="32"/>
        </w:rPr>
        <w:t>怎样面对前世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身处一个熟悉而陌生的世界。我记得过去的事情，包括与我的好友之间深厚的情谊，以及他曾经爱过的人——现在是我。然而，这个女孩似乎对我毫无印象，她只是一位平凡的商务人士，没有任何关于我们过去关系的记忆。这让我不禁思考，我们是否能再次找到彼此的心灵连接？</w:t>
      </w:r>
      <w:r>
        <w:rPr>
          <w:sz w:val="32"/>
          <w:szCs w:val="32"/>
        </w:rPr>
        <w:t>&lt;/p&gt;&lt;p&gt;&lt;img src="/static-img/qfjUmgjL4BAgqHLXhbURIcDoPIiFsmbAH0nraQ8K-5PJVvWD_S63lYL3xmROIqX_.jpg"&gt;&lt;/p&gt;&lt;p&gt;</w:t>
      </w:r>
      <w:r>
        <w:rPr>
          <w:sz w:val="32"/>
          <w:szCs w:val="32"/>
        </w:rPr>
        <w:t>如何处理现实中的误解与猜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证据证明我们的过去，但某些细微之处透露出她的内心动态。她会偶尔提起一些让她不安或愉快的话题，而这些话题总是和我们共同度过时光有关。这让我意识到，即使是在完全不同的身份中，我们也无法完全摆脱对方的情感痕迹。</w:t>
      </w:r>
      <w:r>
        <w:rPr>
          <w:sz w:val="32"/>
          <w:szCs w:val="32"/>
        </w:rPr>
        <w:t>&lt;/p&gt;&lt;p&gt;&lt;img src="/static-img/55A1c_0t2vTyEG8zbd4WM8DoPIiFsmbAH0nraQ8K-5PJVvWD_S63lYL3xmROIqX_.jpg"&gt;&lt;/p&gt;&lt;p&gt;</w:t>
      </w:r>
      <w:r>
        <w:rPr>
          <w:sz w:val="32"/>
          <w:szCs w:val="32"/>
        </w:rPr>
        <w:t>重新建立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和局势，我决定主动接近她，让她了解真相。我告诉她一切，从我们的初识、那些美好的回忆到分手后的岁月。虽然她的反应并不如预期那般激烈，但慢慢地，她开始相信我的每一个字，每一次承诺。当我们一起分享这些往事时，那份真诚渐渐铺开了一片新的天地。</w:t>
      </w:r>
      <w:r>
        <w:rPr>
          <w:sz w:val="32"/>
          <w:szCs w:val="32"/>
        </w:rPr>
        <w:t>&lt;/p&gt;&lt;p&gt;&lt;img src="/static-img/luExjFL3ZqJ5PMNsGD5K4cDoPIiFsmbAH0nraQ8K-5PJVvWD_S63lYL3xmROIqX_.jpg"&gt;&lt;/p&gt;&lt;p&gt;</w:t>
      </w:r>
      <w:r>
        <w:rPr>
          <w:sz w:val="32"/>
          <w:szCs w:val="32"/>
        </w:rPr>
        <w:t>复仇还是原谅？选择一条新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我有机会体会到了真正的爱情，它并非单纯的情感依赖，而是一种牺牲、理解和支持。在考虑复仇或者继续维持这段秘密恋情时，我决定走上一条新的道路。我希望能够成为那个值得她的男人，不仅因为我们的过去，也因为未来的可能。</w:t>
      </w:r>
      <w:r>
        <w:rPr>
          <w:sz w:val="32"/>
          <w:szCs w:val="32"/>
        </w:rPr>
        <w:t>&lt;/p&gt;&lt;p&gt;&lt;img src="/static-img/xkPnR3Uh9YFduVUu9KjCOMDoPIiFsmbAH0nraQ8K-5PJVvWD_S63lYL3xmROIqX_.jpg"&gt;&lt;/p&gt;&lt;p&gt;</w:t>
      </w:r>
      <w:r>
        <w:rPr>
          <w:sz w:val="32"/>
          <w:szCs w:val="32"/>
        </w:rPr>
        <w:t>一步一步迈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站在通往未来的十字路口。我知道，无论结果如何，都将是一个挑战。但我已经做好了准备，愿意为这段复杂而美妙的人生旅程付出全部努力。毕竟，在重生之后，最重要的是学会如何珍惜眼前的每一刻，因为它可能就是新生活中的第一次风雨，是成长的一部分，也是幸福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：爱情是否可以超越时间与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我发现答案是肯定的——至少对于我们来说如此。在这个充满变数和可能性的大舞台上，每一步都是勇敢迈出的，为了追求那份永恒而不朽的情感，一切都值得尝试。而如果有一天，你们问我，“你怎么知道？”我将回答：“因为在好友的旧情人身上重生。”</w:t>
      </w:r>
      <w:r>
        <w:rPr>
          <w:sz w:val="32"/>
          <w:szCs w:val="32"/>
        </w:rPr>
        <w:t>&lt;/p&gt;&lt;p&gt;&lt;a href = "/doc/966442-</w:t>
      </w:r>
      <w:r>
        <w:rPr>
          <w:sz w:val="32"/>
          <w:szCs w:val="32"/>
        </w:rPr>
        <w:t>重生在好友的旧情人身上复仇爱恋的逆袭</w:t>
      </w:r>
      <w:r>
        <w:rPr>
          <w:sz w:val="32"/>
          <w:szCs w:val="32"/>
        </w:rPr>
        <w:t>.doc" rel="alternate" download="966442-</w:t>
      </w:r>
      <w:r>
        <w:rPr>
          <w:sz w:val="32"/>
          <w:szCs w:val="32"/>
        </w:rPr>
        <w:t>重生在好友的旧情人身上复仇爱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