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神秘古风的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：一场穿越时空的奇遇</w:t>
      </w:r>
      <w:r>
        <w:rPr>
          <w:sz w:val="32"/>
          <w:szCs w:val="32"/>
        </w:rPr>
        <w:t>&lt;/p&gt;&lt;p&gt;&lt;img src="/static-img/-FRbFc0W4tO-R7XDk6AHPHovgbhH6CRIK4XzHUAWGYGx3TlTO_QNnsVl08MDZ7XF.jpg"&gt;&lt;/p&gt;&lt;p&gt;</w:t>
      </w:r>
      <w:r>
        <w:rPr>
          <w:sz w:val="32"/>
          <w:szCs w:val="32"/>
        </w:rPr>
        <w:t>是什么让《掌中雀》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本被遗忘已久的书籍——《掌中雀》。这是一本由名为弃吴钩的作者所著，充满了古老知识和深邃智慧。在这本书中，有一个故事，它不仅仅是一个简单的寓言，而是一次穿越时空的奇遇。</w:t>
      </w:r>
      <w:r>
        <w:rPr>
          <w:sz w:val="32"/>
          <w:szCs w:val="32"/>
        </w:rPr>
        <w:t>&lt;/p&gt;&lt;p&gt;&lt;img src="/static-img/4WVu9mJuv-9ClI6LdcbTb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为什么这个故事吸引了无数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我翻开了那封黄昏色的信笺，上面写着“请你阅读我”的字样。我打开信笺，只见一页页黄糊糊的纸张，却没有任何文字。直到第十几页，我才看到了那个名字——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。这句话似乎召唤着我，让我开始了一段不平凡的人生旅程。</w:t>
      </w:r>
      <w:r>
        <w:rPr>
          <w:sz w:val="32"/>
          <w:szCs w:val="32"/>
        </w:rPr>
        <w:t>&lt;/p&gt;&lt;p&gt;&lt;img src="/static-img/jbH9Hq0PWXpBIwBfcxLoN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如何才能体会到故事中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把自己锁在房间里，不再吃东西，也不睡觉，只是盯着那些光滑而坚硬的页面。那天晚上，当月亮升起的时候，我终于读到了第一行文字：“每个人的心灵都有自己的世界。”这些话语如同魔法般，在我的心头炸开，一股强烈的情感冲击让我感到震撼。</w:t>
      </w:r>
      <w:r>
        <w:rPr>
          <w:sz w:val="32"/>
          <w:szCs w:val="32"/>
        </w:rPr>
        <w:t>&lt;/p&gt;&lt;p&gt;&lt;img src="/static-img/qH_rTsJbvTrbcnRZIU1PO3ovgbhH6CRIK4XzHUAWGYGwG3GItinsHF4XWX9ZiB0xnHFwL6P7-94pj14rkvyEkls4WKTkotuQe3fdYye7RKQGOvYIZFqTHx6OEXPiiVGt-4YzAThMVNBBHH0XFh0I4Q.png"&gt;&lt;/p&gt;&lt;p&gt;</w:t>
      </w:r>
      <w:r>
        <w:rPr>
          <w:sz w:val="32"/>
          <w:szCs w:val="32"/>
        </w:rPr>
        <w:t>它又是怎样影响了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拿起《掌中雀》，沉浸其中。我发现，那个世界真的存在于我们的心底深处。每个角落都藏有智慧，每个人物都代表着不同的特质。当我读完最后一页，那种既痛苦又甜蜜的情绪，如同一道明亮而温暖的地球灯塔，指引我走向更远、更高的地方。</w:t>
      </w:r>
      <w:r>
        <w:rPr>
          <w:sz w:val="32"/>
          <w:szCs w:val="32"/>
        </w:rPr>
        <w:t>&lt;/p&gt;&lt;p&gt;&lt;img src="/static-img/G_pQIrh0gtLLMfWe5rrhS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我们可以从这个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的心也在变迁，但那些曾经触动过我们的瞬间，却总能回忆起来。那份记忆，就像小鸟儿筑巢一样珍贵。而《掌中雀》，正是这样的一座宝库，无论何时何地，都能够给予我们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有人还热衷于寻找这部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用键盘敲打出这篇文章之际，《掌中雀》的影子仍然伴随在我的身边。它教会我们要尊重过去，同时也不放弃未来；要理解现实，同时也不失去幻想；要珍惜人生，同时也不忘初心。这就是为什么，即使是在现代化繁复社会，我们依然有人追寻那个被遗忘已久的小镇上的故事，因为那是一个关于内心探索与自我提升的大师级别作品。在这里，没有结局，只有永恒不断地探索和成长。</w:t>
      </w:r>
      <w:r>
        <w:rPr>
          <w:sz w:val="32"/>
          <w:szCs w:val="32"/>
        </w:rPr>
        <w:t>&lt;/p&gt;&lt;p&gt;&lt;a href = "/doc/967950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神秘古风的猫咪</w:t>
      </w:r>
      <w:r>
        <w:rPr>
          <w:sz w:val="32"/>
          <w:szCs w:val="32"/>
        </w:rPr>
        <w:t>.doc" rel="alternate" download="967950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神秘古风的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