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年代，一个名为重生之凤族圣子的男子，因一场突如其来的悲剧而魂飞魄散。他的灵魂被困于一个神秘的世界中，他的心灵深处充满了对生活、爱和归属的渴望。</w:t>
      </w:r>
      <w:r>
        <w:rPr>
          <w:sz w:val="32"/>
          <w:szCs w:val="32"/>
        </w:rPr>
        <w:t>&lt;/p&gt;&lt;p&gt;&lt;img src="/static-img/bu9kUa7cAYWlT6cvIRBTYxrjS6dn9DPW1blesH6OYAd6QZzfZuwkZgkAHc0zlAS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自己身处一种奇异的情况，每次醒来时，都会发现自己重新回到自己的身体里。他开始探索这个现象，终于找到了答案——这是上天赋予他的另一次生命。每当他死去时，上天都会给予他一次机会，让他重返人间，为世间带来正义与光明。</w:t>
      </w:r>
      <w:r>
        <w:rPr>
          <w:sz w:val="32"/>
          <w:szCs w:val="32"/>
        </w:rPr>
        <w:t>&lt;/p&gt;&lt;p&gt;&lt;img src="/static-img/aoy4uzQ6riVwv1ZtEUykExrjS6dn9DPW1blesH6OYAcpminUEsHVDkmi5_4FZc2iBaL9ifH-Sv_fsaSAMN-U_zMlc0vpATxuSPLPIHDstp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凤翼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他学会了控制自己的力量。他能够召唤出翱翔云端的大鹏，也能使得周围的一切都变得光彩夺目。但是，这些能力并不是无条件使用，他必须不断地锻炼和提升自己，以确保这些力量不会成为灾难。</w:t>
      </w:r>
      <w:r>
        <w:rPr>
          <w:sz w:val="32"/>
          <w:szCs w:val="32"/>
        </w:rPr>
        <w:t>&lt;/p&gt;&lt;p&gt;&lt;img src="/static-img/d6LtUusAw7MTlUQMR1vnthrjS6dn9DPW1blesH6OYAcpminUEsHVDkmi5_4FZc2iBaL9ifH-Sv_fsaSAMN-U_zMlc0vpATxuSPLPIHDstp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挑战，他投入了大量的心力和意志去修炼。在长时间的冥想后，他逐渐掌握了一种独特的心理防御技巧，使得自己的心灵更加坚固，不受外界干扰。这不仅增强了他的战斗力，还帮助他更好地理解人类的情感世界。</w:t>
      </w:r>
      <w:r>
        <w:rPr>
          <w:sz w:val="32"/>
          <w:szCs w:val="32"/>
        </w:rPr>
        <w:t>&lt;/p&gt;&lt;p&gt;&lt;img src="/static-img/ojPD5svgufPDui7SvkjLexrjS6dn9DPW1blesH6OYAcpminUEsHVDkmi5_4FZc2iBaL9ifH-Sv_fsaSAMN-U_zMlc0vpATxuSPLPIHDstp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圣子越发明白，要想真正改变这个世界，就必须拥有超乎常人的智慧。他阅读了无数古籍，并且通过实践验证，最终发展出了独到的哲学思想，这些思想后来成为了整个文明的一个重要组成部分，为后人提供了一条通向知识宝库的大门。</w:t>
      </w:r>
      <w:r>
        <w:rPr>
          <w:sz w:val="32"/>
          <w:szCs w:val="32"/>
        </w:rPr>
        <w:t>&lt;/p&gt;&lt;p&gt;&lt;img src="/static-img/4Z6jVq-Pk9Gan36DQWKYBRrjS6dn9DPW1blesH6OYAcpminUEsHVDkmi5_4FZc2iBaL9ifH-Sv_fsaSAMN-U_zMlc0vpATxuSPLPIHDstp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信念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艰难险阻，但圣子始终坚持着对美好事物的一腔热情。这份热情吸引了一群忠诚勇敢的人们，他们愿意跟随圣子一起前行，无论是面对恶势力的打压还是自然灾害，他们总是在关键时刻挺身而出保护圣子。这种牢不可破的情谊成就了一支不可摧毁的人民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千辛万苦之后，凤族圣子的名字响彻四海，而那是一种新的希望，一种鼓舞人心的声音。在这个过程中，那个曾经因为悲剧而消逝的声音重新苏醒，它呼喊着的是一股永不熄灭的地球精神——勇气、正义、真诚以及无尽追求完美的人性本质。</w:t>
      </w:r>
      <w:r>
        <w:rPr>
          <w:sz w:val="32"/>
          <w:szCs w:val="32"/>
        </w:rPr>
        <w:t>&lt;/p&gt;&lt;p&gt;&lt;a href = "/doc/968498-</w:t>
      </w:r>
      <w:r>
        <w:rPr>
          <w:sz w:val="32"/>
          <w:szCs w:val="32"/>
        </w:rPr>
        <w:t>凤凰涅槃的传说</w:t>
      </w:r>
      <w:r>
        <w:rPr>
          <w:sz w:val="32"/>
          <w:szCs w:val="32"/>
        </w:rPr>
        <w:t>.doc" rel="alternate" download="968498-</w:t>
      </w:r>
      <w:r>
        <w:rPr>
          <w:sz w:val="32"/>
          <w:szCs w:val="32"/>
        </w:rPr>
        <w:t>凤凰涅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