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我和那位性感的护士在暗巷里的秘密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性感的护士在暗巷里的秘密会面</w:t>
      </w:r>
      <w:r>
        <w:rPr>
          <w:sz w:val="32"/>
          <w:szCs w:val="32"/>
        </w:rPr>
        <w:t>&lt;/p&gt;&lt;p&gt;&lt;img src="/static-img/acXZI8MSsKEly2BaqaMBrRaGbzXySsAfO-X4HT6uIb_JyKricnIQ2NI8hU9be_yO.jpeg"&gt;&lt;/p&gt;&lt;p&gt;</w:t>
      </w:r>
      <w:r>
        <w:rPr>
          <w:sz w:val="32"/>
          <w:szCs w:val="32"/>
        </w:rPr>
        <w:t>记得那个炎热的夏夜，我偶然间发现了一家名为“色护士极品影院”的地方。它隐藏在市中心的一条狭窄巷弄里，门口并没有任何醒目的标识，只有一个微小的字母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作为入口的标志。我对这个名字感到好奇，于是决定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我被一片昏暗而又充满诱惑的氛围所包围。墙上挂着一些不太清晰的海报，上面都是那些看似专业、又似乎带点私密色彩的女医生或护士形象。在这里，每一张海报都像是对某种特定癖好的承诺，或许是吸引我的也是这种无穷尽想象。</w:t>
      </w:r>
      <w:r>
        <w:rPr>
          <w:sz w:val="32"/>
          <w:szCs w:val="32"/>
        </w:rPr>
        <w:t>&lt;/p&gt;&lt;p&gt;&lt;img src="/static-img/HJy6Y1FvCPKZ_UoHAl6iTBaGbzXySsAfO-X4HT6uIb-SHHvEZKrrg5S_XNnpmKWkznRF9Jv01RoDl7dVdMYc2A.jpeg"&gt;&lt;/p&gt;&lt;p&gt;</w:t>
      </w:r>
      <w:r>
        <w:rPr>
          <w:sz w:val="32"/>
          <w:szCs w:val="32"/>
        </w:rPr>
        <w:t>我跟随导师走进了内部，那里分成几个不同的区域，每个区域都有自己的主题和氛围。我看到了一间叫做“诊室”的房间，是全身白衣女孩接待顾客的地方；还有一个更隐蔽的小空间，这里的服务员穿着更加贴身，他们提供的是一种独特体验——那种你既想要，又害怕去尝试，但却无法抵挡诱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安排进入了一个特别设计的小隔间，那里有一位看起来非常专业且性感绝佳的大姐。她温柔地问我需要什么，然后她就开始给我展示她的各项技能。这一切发生得如此自然，就像是在一次普通的心理咨询过程中，她的手触碰到了我的皮肤一样敏感。</w:t>
      </w:r>
      <w:r>
        <w:rPr>
          <w:sz w:val="32"/>
          <w:szCs w:val="32"/>
        </w:rPr>
        <w:t>&lt;/p&gt;&lt;p&gt;&lt;img src="/static-img/J_nhS1bWxt1OASeLRXi90BaGbzXySsAfO-X4HT6uIb-SHHvEZKrrg5S_XNnpmKWkznRF9Jv01RoDl7dVdMYc2A.jpg"&gt;&lt;/p&gt;&lt;p&gt;</w:t>
      </w:r>
      <w:r>
        <w:rPr>
          <w:sz w:val="32"/>
          <w:szCs w:val="32"/>
        </w:rPr>
        <w:t>整个过程中，我意识到这其实是一种特殊形式的心理治疗，对于那些渴望解锁自己潜能或者只是想要放松一下的人来说，这可能是一个很好的选择。但对于像我这样不知道该如何处理这些情绪的人来说，它也许只不过是一场冒险、一次逃离现实世界之旅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我感觉自己仿佛获得了一种新的视角，一种可以接受更多事物但同时保持一定距离的情绪管理方式。我知道，虽然那晚的事不会再次发生，但每当夜幕降临时，当我的心灵需要寻找一种新的出口时，我会回想起那家神秘而又令人兴奋的地方——色护士极品影院。</w:t>
      </w:r>
      <w:r>
        <w:rPr>
          <w:sz w:val="32"/>
          <w:szCs w:val="32"/>
        </w:rPr>
        <w:t>&lt;/p&gt;&lt;p&gt;&lt;img src="/static-img/aPNO3JgrnyiaRfEAI7w6YhaGbzXySsAfO-X4HT6uIb-SHHvEZKrrg5S_XNnpmKWkznRF9Jv01RoDl7dVdMYc2A.jpg"&gt;&lt;/p&gt;&lt;p&gt;&lt;a href = "/doc/968610-</w:t>
      </w:r>
      <w:r>
        <w:rPr>
          <w:sz w:val="32"/>
          <w:szCs w:val="32"/>
        </w:rPr>
        <w:t>色护士极品影院我和那位性感的护士在暗巷里的秘密会面</w:t>
      </w:r>
      <w:r>
        <w:rPr>
          <w:sz w:val="32"/>
          <w:szCs w:val="32"/>
        </w:rPr>
        <w:t>.doc" rel="alternate" download="968610-</w:t>
      </w:r>
      <w:r>
        <w:rPr>
          <w:sz w:val="32"/>
          <w:szCs w:val="32"/>
        </w:rPr>
        <w:t>色护士极品影院我和那位性感的护士在暗巷里的秘密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