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花间争鸣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诗意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花间争鸣：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诗意交响</w:t>
      </w:r>
      <w:r>
        <w:rPr>
          <w:sz w:val="32"/>
          <w:szCs w:val="32"/>
        </w:rPr>
        <w:t>&lt;/p&gt;&lt;p&gt;&lt;img src="/static-img/mHOtdy_CbDp9bMSZaDV5z6bmxGkXUqvRa1ID3_yn2kT45AbNNQC1Rwwfbw5K_gxH.jpg"&gt;&lt;/p&gt;&lt;p&gt;</w:t>
      </w:r>
      <w:r>
        <w:rPr>
          <w:sz w:val="32"/>
          <w:szCs w:val="32"/>
        </w:rPr>
        <w:t>在一片初绿中，树枝上挂满了新芽，那些嫩叶随着微风轻轻摇曳，仿佛在诉说着即将到来的故事。这个季节里，最为人所熟知的，也许是那些穿梭于枝头的小鸟，它们以其清脆而又动听的声音，为这片土地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个词语，就如同一首未完成的歌曲，它带给我们的是一种期待，一种对美好事物的憧憬。在这个季节里，每一次清晨，当阳光透过窗户洒进房内的时候，我们总能听到那清脆悦耳的声音，如同天籁之音，让人心旷神怡。</w:t>
      </w:r>
      <w:r>
        <w:rPr>
          <w:sz w:val="32"/>
          <w:szCs w:val="32"/>
        </w:rPr>
        <w:t>&lt;/p&gt;&lt;p&gt;&lt;img src="/static-img/vEmEpeSDhHCsgeUxdXizB6bmxGkXUqvRa1ID3_yn2kSzhttiMmt8R4qQiIQgHmor3aCKa1X_EniyD5xmONuHGMoMlF3Mscas0UL7INZtKjqBl9ckVbO9oaGXVYNfc4KI.jpg"&gt;&lt;/p&gt;&lt;p&gt;</w:t>
      </w:r>
      <w:r>
        <w:rPr>
          <w:sz w:val="32"/>
          <w:szCs w:val="32"/>
        </w:rPr>
        <w:t>然而，这个词语背后，却藏有深意。它不仅仅是关于声音，更是一种生活态度。一</w:t>
      </w:r>
      <w:r>
        <w:rPr>
          <w:sz w:val="32"/>
          <w:szCs w:val="32"/>
        </w:rPr>
        <w:t>V2</w:t>
      </w:r>
      <w:r>
        <w:rPr>
          <w:sz w:val="32"/>
          <w:szCs w:val="32"/>
        </w:rPr>
        <w:t>，在音乐界中指的是独唱与合唱，而春莺啭，则是自然界中的独特旋律。这两者结合起来，便成为了一个深刻的哲学思考——如何在繁忙和宁静、孤寂和团结之间找到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就像一首未完成的歌曲，每个人都扮演着自己角色的角色。有些时候，你可能会觉得自己就是那个独自一人站在舞台上的独唱女郎，而其他的人则像是远处回响出的和声。但正是这些和声，使得你的声音变得更加完美无瑕。而当你学会了欣赏周围人的声音，那么你的存在便不再是一个单音符，而是一个完整的大调。</w:t>
      </w:r>
      <w:r>
        <w:rPr>
          <w:sz w:val="32"/>
          <w:szCs w:val="32"/>
        </w:rPr>
        <w:t>&lt;/p&gt;&lt;p&gt;&lt;img src="/static-img/rkA5sDG5GKnBE2XftUKR2abmxGkXUqvRa1ID3_yn2kSzhttiMmt8R4qQiIQgHmor3aCKa1X_EniyD5xmONuHGMoMlF3Mscas0UL7INZtKjqBl9ckVbO9oaGXVYNfc4KI.jpg"&gt;&lt;/p&gt;&lt;p&gt;</w:t>
      </w:r>
      <w:r>
        <w:rPr>
          <w:sz w:val="32"/>
          <w:szCs w:val="32"/>
        </w:rPr>
        <w:t>《春莺啭》这一代言，不仅代表了一种生活方式，更是一种精神追求。在这个信息爆炸、快节奏生活时代，我们常常忘记了停下来聆听周围世界的声音。《春莺啭》的呼唤，是让我们重新发现自然之美，以及人与自然之间最本质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听到“春日”，我们的脑海中都会浮现出那绚烂多彩的画面——漫步于林间小径，踏青时分；或者是在家中偶尔翻开那旧相册，看看那些曾经年轻时拍摄下来的照片。那时候，他们穿着校服，一副纯真的模样，与现在完全不同，但那种纯粹的心灵状态，却依然能够触动人们的心弦。</w:t>
      </w:r>
      <w:r>
        <w:rPr>
          <w:sz w:val="32"/>
          <w:szCs w:val="32"/>
        </w:rPr>
        <w:t>&lt;/p&gt;&lt;p&gt;&lt;img src="/static-img/B-zc_XAqO30SsCe8RF8CqqbmxGkXUqvRa1ID3_yn2kSzhttiMmt8R4qQiIQgHmor3aCKa1X_EniyD5xmONuHGMoMlF3Mscas0UL7INZtKjqBl9ckVbO9oaGXVYNfc4KI.jpg"&gt;&lt;/p&gt;&lt;p&gt;</w:t>
      </w:r>
      <w:r>
        <w:rPr>
          <w:sz w:val="32"/>
          <w:szCs w:val="32"/>
        </w:rPr>
        <w:t>然而，在现代社会，“被动”地接受这种情感已经很难见到了。人们似乎越来越少去关注自己的内心世界，更别提去关注身边人的变化了。而且，由于信息流失真实性无法保证，有时候看到的一切都是虚幻的表象，从而导致人类更难以建立起真正的情感联系。这一点，即使是在一些大城市，也逐渐显现出来，因为人们太忙碌，没有时间去倾听彼此的心跳，用眼神交流，用语言温暖对方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日》虽已过去，但它留下的记忆却永恒——那是我童年的缩影，那是我成长路上的伙伴。那份简单而真挚的情感，是我终生的财富。我想，我或许不能做一个伟大的诗人，但我可以用我的笔记录下那些珍贵的人生瞬间，用我的文字传递出一种力量，让更多的人也能从繁忙中抽身出来，回到他们内心深处寻找属于自己的“音乐”。</w:t>
      </w:r>
      <w:r>
        <w:rPr>
          <w:sz w:val="32"/>
          <w:szCs w:val="32"/>
        </w:rPr>
        <w:t>&lt;/p&gt;&lt;p&gt;&lt;img src="/static-img/zDiLxarNUqoIpxIC4Uppz6bmxGkXUqvRa1ID3_yn2kSzhttiMmt8R4qQiIQgHmor3aCKa1X_EniyD5xmONuHGMoMlF3Mscas0UL7INZtKjqBl9ckVbO9oaGXVYNfc4KI.jpg"&gt;&lt;/p&gt;&lt;p&gt;</w:t>
      </w:r>
      <w:r>
        <w:rPr>
          <w:sz w:val="32"/>
          <w:szCs w:val="32"/>
        </w:rPr>
        <w:t>所以，无论何时何地，当你感觉到疲惫，无比压力或焦虑，请抬起头，看看四周吧，或许有一只正在歌唱的小鸟，它将成为你今天唯一安慰的地方。当你开始注意这些细微之处，你就会发现，这个世界其实并不冷酷无情，只不过需要我们有眼睛才能看到它所展露出的温柔与爱护。你是否愿意加入这样的乐队？让我们一起为这生命中的每一个瞬间添加色彩，为这旅途中的每一个人点燃希望，并共同编织出一部精彩纷呈、充满温馨与欢笑的小说般剧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允许我借用一下杜甬涛先生的一句名言：“世事洞明皆学问。”如果我们能够像观察外面的世界一样仔细地观察自己内部的话，我们会发现很多新的东西，比如内心的声音，比如对于他人的理解，比如对于生命意义的问题等等。如果把这些放入我们的日常生活当中，不断地进行反思和调整，那么我们的生活一定会变得更加丰富多彩，就像电影里的场景一样精彩绝伦，而不是平淡无奇，以至于忽略掉了它们本身蕴含的事实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春日》并非只是一个词汇，它更是一场旅行、一段旅程，一次探索自我、探索他人的过程。这条道路充满挑战，也充满可能性。我希望通过分享我的思考，让更多的人意识到这一点，从而一起努力走向更加幸福健康的人生路上。在这里，我想提醒大家：请不要忽视您的“音乐”，因为只有当您停止跳舞，您才不会知道自己真正该怎样跳舞。此刻，请暂停一下，将目光转向您周围，然后再继续前行吧！</w:t>
      </w:r>
      <w:r>
        <w:rPr>
          <w:sz w:val="32"/>
          <w:szCs w:val="32"/>
        </w:rPr>
        <w:t>&lt;/p&gt;&lt;p&gt;&lt;a href = "/doc/968906-</w:t>
      </w:r>
      <w:r>
        <w:rPr>
          <w:sz w:val="32"/>
          <w:szCs w:val="32"/>
        </w:rPr>
        <w:t>春风拂面花间争鸣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诗意交响</w:t>
      </w:r>
      <w:r>
        <w:rPr>
          <w:sz w:val="32"/>
          <w:szCs w:val="32"/>
        </w:rPr>
        <w:t>.doc" rel="alternate" download="968906-</w:t>
      </w:r>
      <w:r>
        <w:rPr>
          <w:sz w:val="32"/>
          <w:szCs w:val="32"/>
        </w:rPr>
        <w:t>春风拂面花间争鸣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诗意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