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这个月读了多少本书你还不够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月读了多少本书你还不够惊讶！每当夜幕降临，灯光微弱时，我总是喜欢蜷缩在沙发上，手中紧握着一本新买的小说。那些充满想象的字句，让我的心灵得到了最深刻的洗礼。</w:t>
      </w:r>
      <w:r>
        <w:rPr>
          <w:sz w:val="32"/>
          <w:szCs w:val="32"/>
        </w:rPr>
        <w:t>&lt;/p&gt;&lt;p&gt;&lt;img src="/static-img/PZbVpHoKd0hAd1hdiJ8AVsDoPIiFsmbAH0nraQ8K-5PJVvWD_S63lYL3xmROIqX_.jpg"&gt;&lt;/p&gt;&lt;p&gt;</w:t>
      </w:r>
      <w:r>
        <w:rPr>
          <w:sz w:val="32"/>
          <w:szCs w:val="32"/>
        </w:rPr>
        <w:t>爱看小说，这个习惯对我来说已经变得不可或缺。我喜欢各种类型的小说，从古典文学到现代商战，从奇幻冒险到情感纠葛，每一种都能让我沉浸其中，不愿意离开。每次阅读完一本书，我都会感到既满足又渴望更多，就像是一种成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聚会或者去外面逛街的时候，我会因为带不起最新出版的小说而感到焦虑。他们可能会笑我：“你怎么这么爱看小说？生活里还有其他东西啊！”但对于我来说，没有比沉浸在一个好故事里更好的放松方式了。</w:t>
      </w:r>
      <w:r>
        <w:rPr>
          <w:sz w:val="32"/>
          <w:szCs w:val="32"/>
        </w:rPr>
        <w:t>&lt;/p&gt;&lt;p&gt;&lt;img src="/static-img/zz5O_F84FsF2sUO4pIshYcDoPIiFsmbAH0nraQ8K-5PJVvWD_S63lYL3xmROIqX_.jpg"&gt;&lt;/p&gt;&lt;p&gt;</w:t>
      </w:r>
      <w:r>
        <w:rPr>
          <w:sz w:val="32"/>
          <w:szCs w:val="32"/>
        </w:rPr>
        <w:t>当然，也有人批评说，过多地沉迷于小说阅读会影响工作和学习，但对我来说，这些都是额外的收益。一旦被吸引进入一个世界，我就会尽量了解它，无论是历史背景还是人物心理，都让我觉得自己是在学习和提升。这也许不是传统意义上的知识，但是这份享受，却是我难以忘怀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，对我而言，是一种生活的一部分，它让我的心灵得到净化，让我的思考变得更加丰富。而且，它也让我认识到了不同的人和事物，那些可以在现实中体验不到的情感、思想和经验，在虚构世界里却能真切地感受到它们的存在。</w:t>
      </w:r>
      <w:r>
        <w:rPr>
          <w:sz w:val="32"/>
          <w:szCs w:val="32"/>
        </w:rPr>
        <w:t>&lt;/p&gt;&lt;p&gt;&lt;img src="/static-img/xzaWyqCZLoErcCqP4qMnq8DoPIiFsmbAH0nraQ8K-5PJVvWD_S63lYL3xmROIqX_.jpg"&gt;&lt;/p&gt;&lt;p&gt;</w:t>
      </w:r>
      <w:r>
        <w:rPr>
          <w:sz w:val="32"/>
          <w:szCs w:val="32"/>
        </w:rPr>
        <w:t>所以，当别人问及“为什么你那么爱看小说？”时，我只能够回答：因为那是一种无法抗拒的情感，一种让心灵飞翔的力量。在这个快节奏、竞争激烈的社会中，即使只是短暂地逃离现实，为自己的内心寻找片刻宁静，也值得我们去追求。</w:t>
      </w:r>
      <w:r>
        <w:rPr>
          <w:sz w:val="32"/>
          <w:szCs w:val="32"/>
        </w:rPr>
        <w:t>&lt;/p&gt;&lt;p&gt;&lt;a href = "/doc/969741-</w:t>
      </w:r>
      <w:r>
        <w:rPr>
          <w:sz w:val="32"/>
          <w:szCs w:val="32"/>
        </w:rPr>
        <w:t>爱看小说我这个月读了多少本书你还不够惊讶</w:t>
      </w:r>
      <w:r>
        <w:rPr>
          <w:sz w:val="32"/>
          <w:szCs w:val="32"/>
        </w:rPr>
        <w:t>.doc" rel="alternate" download="969741-</w:t>
      </w:r>
      <w:r>
        <w:rPr>
          <w:sz w:val="32"/>
          <w:szCs w:val="32"/>
        </w:rPr>
        <w:t>爱看小说我这个月读了多少本书你还不够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