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的大香肠穿过女的甜甜圈爱情故事中的意外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的大香肠穿过女的甜甜圈：爱情故事中的意外碰撞</w:t>
      </w:r>
      <w:r>
        <w:rPr>
          <w:sz w:val="32"/>
          <w:szCs w:val="32"/>
        </w:rPr>
        <w:t>&lt;/p&gt;&lt;p&gt;&lt;img src="/static-img/Mq1Ub_6_VZsSkL0ceT2FquJCJQJ7n9XA1FkXpa4041FT5698f3P9Q9d_gfW-FKcd.jpg"&gt;&lt;/p&gt;&lt;p&gt;</w:t>
      </w:r>
      <w:r>
        <w:rPr>
          <w:sz w:val="32"/>
          <w:szCs w:val="32"/>
        </w:rPr>
        <w:t>在这个充满无限可能的世界里，有一种特殊的爱情，叫做“男的大香肠穿过女的甜甜圈”。它不仅仅是两个字面上的食物和身体部位相互穿越，更是一种深层次的情感交流，需要双方都愿意去尝试、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接触与认识</w:t>
      </w:r>
      <w:r>
        <w:rPr>
          <w:sz w:val="32"/>
          <w:szCs w:val="32"/>
        </w:rPr>
        <w:t>&lt;/p&gt;&lt;p&gt;&lt;img src="/static-img/Ow0OEFuRt-Ab6S_ZMfkSWuJCJQJ7n9XA1FkXpa4041FT5698f3P9Q9d_gfW-FKcd.jpg"&gt;&lt;/p&gt;&lt;p&gt;</w:t>
      </w:r>
      <w:r>
        <w:rPr>
          <w:sz w:val="32"/>
          <w:szCs w:val="32"/>
        </w:rPr>
        <w:t>他们第一次见面是在一家小咖啡馆。他的香气就像一只温暖的手，在空气中轻轻地抚摸着她的脸颊，让她心跳加速。她，那个精致的小巧玲珑如同一个美味的甜点，每一个细节都是那么完美。但当他走近，用那张英俊的脸庞微笑着看着她时，她竟然感到了一丝紧张，这不是通常所说的“初恋”的紧张，而是对未知事物的一种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了解与共鸣</w:t>
      </w:r>
      <w:r>
        <w:rPr>
          <w:sz w:val="32"/>
          <w:szCs w:val="32"/>
        </w:rPr>
        <w:t>&lt;/p&gt;&lt;p&gt;&lt;img src="/static-img/6N2CXME7a2QU2d_abLbR_-JCJQJ7n9XA1FkXpa4041FT5698f3P9Q9d_gfW-FKcd.jpg"&gt;&lt;/p&gt;&lt;p&gt;</w:t>
      </w:r>
      <w:r>
        <w:rPr>
          <w:sz w:val="32"/>
          <w:szCs w:val="32"/>
        </w:rPr>
        <w:t>随着时间推移，他们开始频繁地见面。在一次偶然的话题中，他提到了自己对烹饪艺术的热爱。他说：“我喜欢把各种材料结合起来，创造出独特而美味的事物。”而她则分享了自己的音乐梦想，说：“我希望能用我的声音让人感到温暖，就像你的料理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男的大香肠”、“女的甜甜圈”渐渐地变成了彼此之间最亲昵、最贴近的情感寄托。这不再仅仅是一个食物和身体部位的问题，而是一个代表内心深处渴望被理解和欣赏的心灵需求。</w:t>
      </w:r>
      <w:r>
        <w:rPr>
          <w:sz w:val="32"/>
          <w:szCs w:val="32"/>
        </w:rPr>
        <w:t>&lt;/p&gt;&lt;p&gt;&lt;img src="/static-img/PAOgzBc4GSyYDM0ptCiC--JCJQJ7n9XA1FkXpa4041FT5698f3P9Q9d_gfW-FKcd.png"&gt;&lt;/p&gt;&lt;p&gt;</w:t>
      </w:r>
      <w:r>
        <w:rPr>
          <w:sz w:val="32"/>
          <w:szCs w:val="32"/>
        </w:rPr>
        <w:t>第三步：冒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决定邀请她一起参加一个烹饪比赛。他主动提出：“我们可以一起参与，一方面锻炼我们的技艺，一方面也能更好地了解对方。”这对于任何想要追求真挚关系的人来说，是一次难得且宝贵机会。而她，也没有犹豫，她知道这将会是一次前所未有的冒险——既有挑战性也有可能带来惊喜。</w:t>
      </w:r>
      <w:r>
        <w:rPr>
          <w:sz w:val="32"/>
          <w:szCs w:val="32"/>
        </w:rPr>
        <w:t>&lt;/p&gt;&lt;p&gt;&lt;img src="/static-img/Lti3pD5tH3KSHq6uOn8KVOJCJQJ7n9XA1FkXpa4041FT5698f3P9Q9d_gfW-FKcd.jpg"&gt;&lt;/p&gt;&lt;p&gt;</w:t>
      </w:r>
      <w:r>
        <w:rPr>
          <w:sz w:val="32"/>
          <w:szCs w:val="32"/>
        </w:rPr>
        <w:t>他们站在台上，对视一眼，那份紧张瞬间消失，因为他们都知道，只要保持开放的心态，无论结果如何，都将是一段难忘的人生经历。当他拿起刀子准备切割肉类时，她突然想到，如果一切顺利，他们或许能够实现那个奇妙的事情——“男的大香肠穿过女的甜甜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突破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比赛即将结束的时候，他手中的刀子准确无误地刺入了那块肉，并缓缓推进，直至完全通过。那一刻，他们仿佛看到了彼此的心灵世界。她的眼睛里闪烁着激动之色，而他的笑容更加坚定。这不再是简单的一个动作，它背后蕴含的是两颗勇敢的心，从不同的地方出发，最终汇聚成了一股强大的力量，将他们从平凡引领到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他们开始以不同的方式进行合作，不只是在厨房里，还包括生活中的每一个角落。这种超越表面的结合，不再是单纯物理上的交换，而是精神层面的共鸣。两人共同创造出的每一道菜，每一首歌，都承载着他们共同追求完美、传递爱意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男の大香腸穿過女の蜜桃糕》并非只是一个奇怪或荒谬的事实，它象征的是两个人的心灵之旅。在这个旅程中，我们学会了如何勇敢地跨越界限，如何尊重对方，同时也为对方提供支持。不管未来怎样变化，这份相互理解和支持，将永远成为这段特别友情（或许某天发展成为恋情）的基石。如果你遇到这样的机会，也别错过哦，因为只有这样，你们才能真正体验到那种无法言喻却又令人向往的事情——“男の大香腸穿過女の蜜桃糕”。</w:t>
      </w:r>
      <w:r>
        <w:rPr>
          <w:sz w:val="32"/>
          <w:szCs w:val="32"/>
        </w:rPr>
        <w:t>&lt;/p&gt;&lt;p&gt;&lt;a href = "/doc/969746-</w:t>
      </w:r>
      <w:r>
        <w:rPr>
          <w:sz w:val="32"/>
          <w:szCs w:val="32"/>
        </w:rPr>
        <w:t>男的大香肠穿过女的甜甜圈爱情故事中的意外碰撞</w:t>
      </w:r>
      <w:r>
        <w:rPr>
          <w:sz w:val="32"/>
          <w:szCs w:val="32"/>
        </w:rPr>
        <w:t>.doc" rel="alternate" download="969746-</w:t>
      </w:r>
      <w:r>
        <w:rPr>
          <w:sz w:val="32"/>
          <w:szCs w:val="32"/>
        </w:rPr>
        <w:t>男的大香肠穿过女的甜甜圈爱情故事中的意外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