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</w:t>
      </w:r>
      <w:r>
        <w:rPr>
          <w:sz w:val="48"/>
          <w:szCs w:val="48"/>
        </w:rPr>
        <w:t>2</w:t>
      </w:r>
      <w:r>
        <w:rPr>
          <w:sz w:val="48"/>
          <w:szCs w:val="48"/>
        </w:rPr>
        <w:t>豪华生活的秘密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豪华生活的秘密空间</w:t>
      </w:r>
      <w:r>
        <w:rPr>
          <w:sz w:val="32"/>
          <w:szCs w:val="32"/>
        </w:rPr>
        <w:t>&lt;/p&gt;&lt;p&gt;&lt;img src="/static-img/V6YFZjvyczUtJHG8uJqXgdImVk9TZtpUotza9JWG9tt_MsA7HwX0E0L_BsCCHzgU.jpg"&gt;&lt;/p&gt;&lt;p&gt;</w:t>
      </w:r>
      <w:r>
        <w:rPr>
          <w:sz w:val="32"/>
          <w:szCs w:val="32"/>
        </w:rPr>
        <w:t>是不是每个角落都隐藏着惊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墅，作为一种奢华的住宅形式，它不仅仅是一个居住的地方，更是一种生活方式。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就是这样一个集奢华与舒适于一体的奇迹。这篇文章将带领你走进这个神秘空间，探索它背后的故事和设计理念。</w:t>
      </w:r>
      <w:r>
        <w:rPr>
          <w:sz w:val="32"/>
          <w:szCs w:val="32"/>
        </w:rPr>
        <w:t>&lt;/p&gt;&lt;p&gt;&lt;img src="/static-img/KDEy-HZdoxU0kxY8jWtmOtImVk9TZtpUotza9JWG9tu8CjqjKImcb27efAmGfY3JJL6erbhKIlD2ZjOlqutetxhJe_N1CBrsjvlwEoWIhxoZ0g5uULBABNC53HiCGWaxhZsXPbI56Hq9p_ybcNyGdg.jpeg"&gt;&lt;/p&gt;&lt;p&gt;</w:t>
      </w:r>
      <w:r>
        <w:rPr>
          <w:sz w:val="32"/>
          <w:szCs w:val="32"/>
        </w:rPr>
        <w:t>在进入这座别墅之前，我们首先要了解它的历史背景。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这个名字听起来就充满了神秘感。据说，这座房子曾经是某位富有的家族成员的手稿库，每个房间都有其独特的功能和意义。而现在，它被翻新成了一个现代化的大型私人住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才能让这样的空间既保留历史，又符合现代审美？</w:t>
      </w:r>
      <w:r>
        <w:rPr>
          <w:sz w:val="32"/>
          <w:szCs w:val="32"/>
        </w:rPr>
        <w:t>&lt;/p&gt;&lt;p&gt;&lt;img src="/static-img/NYa3Rhmbdh2oB-Cusc7sJNImVk9TZtpUotza9JWG9tu8CjqjKImcb27efAmGfY3JJL6erbhKIlD2ZjOlqutetxhJe_N1CBrsjvlwEoWIhxoZ0g5uULBABNC53HiCGWaxhZsXPbI56Hq9p_ybcNyGdg.jpg"&gt;&lt;/p&gt;&lt;p&gt;</w:t>
      </w:r>
      <w:r>
        <w:rPr>
          <w:sz w:val="32"/>
          <w:szCs w:val="32"/>
        </w:rPr>
        <w:t>为了保持原有的风格，同时又能适应现代生活需求，设计师们进行了精心挑选和巧妙融合。在装修过程中，他们尽量保留了原始结构中的古老木材、石砖等材料，并将它们与最新科技产品相结合，如智能家居系统、高级音响设备等。这样的处理，使得整个环境既温馨又时尚，有着浓厚的地中海风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室内装饰，还有哪些细节可以打造完美氛围？</w:t>
      </w:r>
      <w:r>
        <w:rPr>
          <w:sz w:val="32"/>
          <w:szCs w:val="32"/>
        </w:rPr>
        <w:t>&lt;/p&gt;&lt;p&gt;&lt;img src="/static-img/61M5uRzJPgf8j-4GRfhutNImVk9TZtpUotza9JWG9tu8CjqjKImcb27efAmGfY3JJL6erbhKIlD2ZjOlqutetxhJe_N1CBrsjvlwEoWIhxoZ0g5uULBABNC53HiCGWaxhZsXPbI56Hq9p_ybcNyGdg.jpg"&gt;&lt;/p&gt;&lt;p&gt;</w:t>
      </w:r>
      <w:r>
        <w:rPr>
          <w:sz w:val="32"/>
          <w:szCs w:val="32"/>
        </w:rPr>
        <w:t>在室内装饰之外，还有一些小细节也同样重要，比如灯光设计、色彩搭配以及艺术品选择等。在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里，可以看到从柔和的晨曦到昏黄晚霞，再到夜晚星辰闪烁，都通过精心设置的灯光来营造出不同的氛围。而墙壁上的绘画、雕塑，以及书籍收藏，不仅增添了一份文化气息，也成为观察者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私人住宅中，还特别注重植物绿化，无论是在庭院还是在室内，都布置着各种各样的花卉和灌木，以此来提升空气质量，同时还能给人一种自然而宁静的心灵慰藉。此外，屋顶上还建有一片较大的露台，是户外活动的一大好去处，可以欣赏周边景致或举办小型聚会。</w:t>
      </w:r>
      <w:r>
        <w:rPr>
          <w:sz w:val="32"/>
          <w:szCs w:val="32"/>
        </w:rPr>
        <w:t>&lt;/p&gt;&lt;p&gt;&lt;img src="/static-img/7fDc898d6KqFjE5e-PXOytImVk9TZtpUotza9JWG9tu8CjqjKImcb27efAmGfY3JJL6erbhKIlD2ZjOlqutetxhJe_N1CBrsjvlwEoWIhxoZ0g5uULBABNC53HiCGWaxhZsXPbI56Hq9p_ybcNyGdg.jpg"&gt;&lt;/p&gt;&lt;p&gt;</w:t>
      </w:r>
      <w:r>
        <w:rPr>
          <w:sz w:val="32"/>
          <w:szCs w:val="32"/>
        </w:rPr>
        <w:t>对于那些追求卓越的人来说，将自己的梦想转化为现实并非易事，但对于拥有如此场所的人来说，每天都是一次实现梦想的小确幸。在这里，他们可以放松身心，与家人的时间变得更加珍贵，而这种感觉，即便是在繁忙工作后，也能够找到归属感和平静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回到那个总结性的问题：是否每个角落都隐藏着惊喜？答案显然是肯定的，因为即使对最熟悉的地方也有无限可能，只需要用心去发现，就像探索这座别墅一样，一层楼、一间房间，一次意料之外的小发现，都可能成就一段难忘回忆。</w:t>
      </w:r>
      <w:r>
        <w:rPr>
          <w:sz w:val="32"/>
          <w:szCs w:val="32"/>
        </w:rPr>
        <w:t>&lt;/p&gt;&lt;p&gt;&lt;a href = "/doc/969838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豪华生活的秘密空间</w:t>
      </w:r>
      <w:r>
        <w:rPr>
          <w:sz w:val="32"/>
          <w:szCs w:val="32"/>
        </w:rPr>
        <w:t>.doc" rel="alternate" download="969838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豪华生活的秘密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