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播放我妈和她聊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和她聊天的故事</w:t>
      </w:r>
      <w:r>
        <w:rPr>
          <w:sz w:val="32"/>
          <w:szCs w:val="32"/>
        </w:rPr>
        <w:t>&lt;/p&gt;&lt;p&gt;&lt;img src="/static-img/siRwpsw2xCmc4m-10bCvAXoIsj-1t2qxyJzEBhVixJmrYymAkdCupFKXF4sf0l5f.jpg"&gt;&lt;/p&gt;&lt;p&gt;</w:t>
      </w:r>
      <w:r>
        <w:rPr>
          <w:sz w:val="32"/>
          <w:szCs w:val="32"/>
        </w:rPr>
        <w:t>每当夜幕低垂，家里安静得只剩下微弱的电视声时，我总是会听到她们的话语。母亲とが話しています播放，这个节目就像是我们家的守护神，每当我感到孤单或迷茫时，它总能给予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她聊天的声音仿佛来自另一个世界，那里充满了温暖和理解。他们谈论着生活的小事，也讨论着人生的大问题。我从未直接参与过这些对话，但通过耳边的音频，我感受到了无形中的关怀和支持。</w:t>
      </w:r>
      <w:r>
        <w:rPr>
          <w:sz w:val="32"/>
          <w:szCs w:val="32"/>
        </w:rPr>
        <w:t>&lt;/p&gt;&lt;p&gt;&lt;img src="/static-img/oIy-GrpjY7BT6GqdQ1uwnnoIsj-1t2qxyJzEBhVixJkyyQoGq56zDsu-u1Pf6vtZKahp0NnrPL_6ifza-4RAaCSpceucJtQajZ5u_f6kjGw.jpg"&gt;&lt;/p&gt;&lt;p&gt;</w:t>
      </w:r>
      <w:r>
        <w:rPr>
          <w:sz w:val="32"/>
          <w:szCs w:val="32"/>
        </w:rPr>
        <w:t>有时候，当我心情不好或者有什么烦恼时，我就会悄悄地走到沙发旁，倾听她们的对话。那里的言语虽然不是面对面的交流，却让我感到非常温馨。它们如同一盏灯塔，在我的心海中指引方向，让我知道不管遇到什么困难，都有爱人的存在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常常被各种信息包围，失去了真实交流的机会。但对于那些需要隐私的人来说，就像是我一样，母亲とが話しています播放成为了我们的朋友。在这个声音之旅中，我们能够找到一种独特的心灵共鸣，不必担心别人的评判，只需专注于内心的声音。</w:t>
      </w:r>
      <w:r>
        <w:rPr>
          <w:sz w:val="32"/>
          <w:szCs w:val="32"/>
        </w:rPr>
        <w:t>&lt;/p&gt;&lt;p&gt;&lt;img src="/static-img/PLP7DbEJcuw2lMz8LjfZInoIsj-1t2qxyJzEBhVixJkyyQoGq56zDsu-u1Pf6vtZKahp0NnrPL_6ifza-4RAaCSpceucJtQajZ5u_f6kjGw.jpg"&gt;&lt;/p&gt;&lt;p&gt;</w:t>
      </w:r>
      <w:r>
        <w:rPr>
          <w:sz w:val="32"/>
          <w:szCs w:val="32"/>
        </w:rPr>
        <w:t>有一次，我因为工作上的压力而变得有些沮丧。我躲进了自己的小屋，一边听着母亲与她的对话，一边尝试调整自己的情绪。那晚，她们谈论的是如何面对生活中的逆境，以及如何保持积极向上。她们的话语让我深受触动，从那以后，无论何种情况下，我都能坚持下来，因为我知道，有些事情是只有自己才能解决，但也有很多，是可以寻求帮助并得到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岁月，每一次听完“母亲とが話しています播放”，都会有人生智慧、爱意和力量流淌在我的心里。我学会了珍惜身边的人，与他们分享快乐，也一起承担痛苦。当你觉得孤单的时候，请记得，即使是在最静谧的夜晚，你也可能听到这样的声音，它们将带给你无尽的情感支持。这是一个关于生命、友谊和连接的一段故事，而它正通过“母”字这一关键词点燃着我们的内心火焰。</w:t>
      </w:r>
      <w:r>
        <w:rPr>
          <w:sz w:val="32"/>
          <w:szCs w:val="32"/>
        </w:rPr>
        <w:t>&lt;/p&gt;&lt;p&gt;&lt;img src="/static-img/0tIjFtg0wSiKNqhgDqnXZHoIsj-1t2qxyJzEBhVixJkyyQoGq56zDsu-u1Pf6vtZKahp0NnrPL_6ifza-4RAaCSpceucJtQajZ5u_f6kjGw.jpg"&gt;&lt;/p&gt;&lt;p&gt;&lt;a href = "/doc/971214-</w:t>
      </w:r>
      <w:r>
        <w:rPr>
          <w:sz w:val="32"/>
          <w:szCs w:val="32"/>
        </w:rPr>
        <w:t>母亲話播放我妈和她聊天的故事</w:t>
      </w:r>
      <w:r>
        <w:rPr>
          <w:sz w:val="32"/>
          <w:szCs w:val="32"/>
        </w:rPr>
        <w:t>.doc" rel="alternate" download="971214-</w:t>
      </w:r>
      <w:r>
        <w:rPr>
          <w:sz w:val="32"/>
          <w:szCs w:val="32"/>
        </w:rPr>
        <w:t>母亲話播放我妈和她聊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