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生面对考试压力应对学业挑战的有效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考试的压力该如何应对？</w:t>
      </w:r>
      <w:r>
        <w:rPr>
          <w:sz w:val="32"/>
          <w:szCs w:val="32"/>
        </w:rPr>
        <w:t>&lt;/p&gt;&lt;p&gt;&lt;img src="/static-img/yWw2TIlqy_OctlUppK2LybfkikRESiMaUzCsrYrg_q3JyKricnIQ2NI8hU9be_yO.jpg"&gt;&lt;/p&gt;&lt;p&gt;</w:t>
      </w:r>
      <w:r>
        <w:rPr>
          <w:sz w:val="32"/>
          <w:szCs w:val="32"/>
        </w:rPr>
        <w:t>在这个竞争激烈的时代，学生们不仅要承受学业上的挑战，还要面对生活中的种种压力。考试是一个重要的环节，它能够决定一个人的学习成果和未来发展方向。在这种情况下，很多学生可能会感到焦虑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考试不好就要当学校的坐便器？</w:t>
      </w:r>
      <w:r>
        <w:rPr>
          <w:sz w:val="32"/>
          <w:szCs w:val="32"/>
        </w:rPr>
        <w:t>&lt;/p&gt;&lt;p&gt;&lt;img src="/static-img/voy2-FyQ4Tmr-PabD5mLwLfkikRESiMaUzCsrYrg_q0GOvYIZFqTHx6OEXPiiVGtWzhYpOSi25B7d91jJ7tEpKojDrSyW0OvJogb0AmnFNqtepsPPLO2vfervWBPbB6j-4YzAThMVNBBHH0XFh0I4Q.jpg"&gt;&lt;/p&gt;&lt;p&gt;&amp;#34;</w:t>
      </w:r>
      <w:r>
        <w:rPr>
          <w:sz w:val="32"/>
          <w:szCs w:val="32"/>
        </w:rPr>
        <w:t>考试不好就要当学校的坐便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有些夸张，但它反映了很多学生在遇到困难时的心态问题。其实，这样的想法本身就是一种逃避现实的问题解决方式。当一个人因为一次或者几次不如意而选择放弃，他是在告诉自己：我无法克服困难，所以我宁愿选择退出。这不是解决问题，而是逃避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应对学业上的挑战？</w:t>
      </w:r>
      <w:r>
        <w:rPr>
          <w:sz w:val="32"/>
          <w:szCs w:val="32"/>
        </w:rPr>
        <w:t>&lt;/p&gt;&lt;p&gt;&lt;img src="/static-img/ERrppv7G8SwMhtQzHDwNhb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想要真正地克服学业上的障碍，我们需要从以下几个方面着手：首先，要有正确的心态，不应该因为一两次失败就丧失信心；其次，要合理规划时间管理，确保有足够的时间来准备每一门课程；再者，要学会自我调节，即使在遇到困难时也能保持冷静，不让情绪影响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学习效率？</w:t>
      </w:r>
      <w:r>
        <w:rPr>
          <w:sz w:val="32"/>
          <w:szCs w:val="32"/>
        </w:rPr>
        <w:t>&lt;/p&gt;&lt;p&gt;&lt;img src="/static-img/CiktZp0VoI5PpXShPbZ8Ir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提高学习效率对于应对学业压力至关重要。首先，可以通过制定详细计划来安排每天或每周的学习内容和时间表，以确保所有任务都能够按时完成。其次，可以尝试不同的学习方法，比如使用记忆卡、做笔记、制作思维导图等，以适应自己的记忆特点。此外，定期复习旧材料也是非常重要的一步，因为长期积累可以帮助巩固知识点，从而更好地掌握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同样不可忽视</w:t>
      </w:r>
      <w:r>
        <w:rPr>
          <w:sz w:val="32"/>
          <w:szCs w:val="32"/>
        </w:rPr>
        <w:t>&lt;/p&gt;&lt;p&gt;&lt;img src="/static-img/qwNoi5t7ba1N9zy7-H2Utr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除了实际行动之外，对于心理健康也不能忽视。一旦感到过度焦虑或抑郁，就应该寻求专业人士的帮助。在紧张的情况下，也可以尝试一些放松技巧，如深呼吸、冥想或者运动等，有助于缓解紧张情绪并恢复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不断进步才是硬道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应该设立远大的目标，并为此不断努力。即使现在还没有取得预期成果，也不要气馁，因为成功往往需要付出大量汗水和坚持不懈。而且，无论成绩如何，每个人都是独一无二的人，都有自己的优势，只需找到最适合自己的道路，就能迈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我们面临考验的时候，最重要的是保持积极乐观的心态，同时采取实际措施去提升我们的能力和资源。不管遇到什么样的挑战，我们都应当勇敢前行，而不是轻易放弃。如果真的感觉自己无法继续，那么找一个可靠的人倾诉，或许能带给你新的希望。如果一切都不顺利，那也只是暂时的事情，你永远不会知道哪一步将成为转折点，因此始终保持努力进取，是通向梦想之路上最关键的一课。</w:t>
      </w:r>
      <w:r>
        <w:rPr>
          <w:sz w:val="32"/>
          <w:szCs w:val="32"/>
        </w:rPr>
        <w:t>&lt;/p&gt;&lt;p&gt;&lt;a href = "/doc/971229-</w:t>
      </w:r>
      <w:r>
        <w:rPr>
          <w:sz w:val="32"/>
          <w:szCs w:val="32"/>
        </w:rPr>
        <w:t>学生面对考试压力应对学业挑战的有效方法</w:t>
      </w:r>
      <w:r>
        <w:rPr>
          <w:sz w:val="32"/>
          <w:szCs w:val="32"/>
        </w:rPr>
        <w:t>.doc" rel="alternate" download="971229-</w:t>
      </w:r>
      <w:r>
        <w:rPr>
          <w:sz w:val="32"/>
          <w:szCs w:val="32"/>
        </w:rPr>
        <w:t>学生面对考试压力应对学业挑战的有效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