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沙雕男神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世界里，有一位普通的小生，生活在一个不起眼的小镇。他的名字叫做李明，他对文学充满了热情，但他却总是被边缘化，被认为是不切实际的人。在一次偶然的机会下，他穿越到了另一个世界，这个世界是一个充满魔法和奇幻元素的地方。</w:t>
      </w:r>
      <w:r>
        <w:rPr>
          <w:sz w:val="32"/>
          <w:szCs w:val="32"/>
        </w:rPr>
        <w:t>&lt;/p&gt;&lt;p&gt;&lt;img src="/static-img/evJVA_zf4_EJA3KLOxf4khaGbzXySsAfO-X4HT6uIb_JyKricnIQ2NI8hU9be_yO.jpg"&gt;&lt;/p&gt;&lt;p&gt;</w:t>
      </w:r>
      <w:r>
        <w:rPr>
          <w:sz w:val="32"/>
          <w:szCs w:val="32"/>
        </w:rPr>
        <w:t>穿越到这个新世界后，李明发现自己变成了一个名为“沙雕”的角色，这个角色在剧情中并不重要，是背景人物中的小配角。他意识到，要让自己的存在感增强，就必须改变剧情走向，让自己成为主角所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找到关键时机</w:t>
      </w:r>
      <w:r>
        <w:rPr>
          <w:sz w:val="32"/>
          <w:szCs w:val="32"/>
        </w:rPr>
        <w:t>&lt;/p&gt;&lt;p&gt;&lt;img src="/static-img/netHEroPgXGXD3yoK4b5xRaGbzXySsAfO-X4HT6uIb-SHHvEZKrrg5S_XNnpmKWkznRF9Jv01RoDl7dVdMYc2A.jpg"&gt;&lt;/p&gt;&lt;p&gt;</w:t>
      </w:r>
      <w:r>
        <w:rPr>
          <w:sz w:val="32"/>
          <w:szCs w:val="32"/>
        </w:rPr>
        <w:t>作为沙雕男配，首先要找准时机展示自己的能力。李明开始观察剧情发展，对每个关键点都进行分析。他发现，在某些紧要关头，如果能够及时出手助攻或者阻挡敌人，那么他就能引起主角和其他角色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利用特殊技能</w:t>
      </w:r>
      <w:r>
        <w:rPr>
          <w:sz w:val="32"/>
          <w:szCs w:val="32"/>
        </w:rPr>
        <w:t>&lt;/p&gt;&lt;p&gt;&lt;img src="/static-img/JedCblHpIQIPSCdAkqhqxxaGbzXySsAfO-X4HT6uIb-SHHvEZKrrg5S_XNnpmKWkznRF9Jv01RoDl7dVdMYc2A.jpeg"&gt;&lt;/p&gt;&lt;p&gt;</w:t>
      </w:r>
      <w:r>
        <w:rPr>
          <w:sz w:val="32"/>
          <w:szCs w:val="32"/>
        </w:rPr>
        <w:t>通过观察和学习，李明发现在原版剧情中，他拥有了一种特殊的技能——治愈术。这使得他能够在战斗中帮助受伤的队友，同时也能吸引主角的关注。因此，他开始积极使用这项技能，以此来提升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建立人脉关系</w:t>
      </w:r>
      <w:r>
        <w:rPr>
          <w:sz w:val="32"/>
          <w:szCs w:val="32"/>
        </w:rPr>
        <w:t>&lt;/p&gt;&lt;p&gt;&lt;img src="/static-img/Dq2WWaonzjjQaYRGaxpjkBaGbzXySsAfO-X4HT6uIb-SHHvEZKrrg5S_XNnpmKWkznRF9Jv01RoDl7dVdMYc2A.jpg"&gt;&lt;/p&gt;&lt;p&gt;</w:t>
      </w:r>
      <w:r>
        <w:rPr>
          <w:sz w:val="32"/>
          <w:szCs w:val="32"/>
        </w:rPr>
        <w:t>为了更好地融入故事，李明开始尝试与其他角色建立联系。他以礼貌、善良和智慧赢得了同伴们的心，并逐渐成为了团队中的不可或缺的一员。这种互相支持的情谊促进了他的成长，也加深了他与主角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展现个人魅力</w:t>
      </w:r>
      <w:r>
        <w:rPr>
          <w:sz w:val="32"/>
          <w:szCs w:val="32"/>
        </w:rPr>
        <w:t>&lt;/p&gt;&lt;p&gt;&lt;img src="/static-img/gjkEJbghXYCa8Mo8acCPiRaGbzXySsAfO-X4HT6uIb-SHHvEZKrrg5S_XNnpmKWkznRF9Jv01RoDl7dVdMYc2A.jpg"&gt;&lt;/p&gt;&lt;p&gt;</w:t>
      </w:r>
      <w:r>
        <w:rPr>
          <w:sz w:val="32"/>
          <w:szCs w:val="32"/>
        </w:rPr>
        <w:t>随着时间推移，李明学会如何根据不同的情况展现出不同的魅力。在一些需要智慧解决问题的时候，他表现出了高超的手腕；而当故事需要激动人心的场面时，他则用勇敢去迎接挑战。这样的多样性让他的形象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掌握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李明学会了如何有效地运用自己的能力来影响剧情走向。他了解到了什么时候应该显露锋芒，以及何时应该退居幕后等策略，从而最大程度地提高了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成为真正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急关头，当所有人的希望都落空之际，只有身为普通小生转世来的沙雕男配才站出来，用尽全力的力量打破困境，最终成功救出了大家。这一举动彻底改变了人们对他的看法，使他从之前被忽视的地位上升至英雄的地位，不仅获得了赞誉，更因为这一刻成为了那个世界真正意义上的英雄。</w:t>
      </w:r>
      <w:r>
        <w:rPr>
          <w:sz w:val="32"/>
          <w:szCs w:val="32"/>
        </w:rPr>
        <w:t>&lt;/p&gt;&lt;p&gt;&lt;a href = "/doc/972024-</w:t>
      </w:r>
      <w:r>
        <w:rPr>
          <w:sz w:val="32"/>
          <w:szCs w:val="32"/>
        </w:rPr>
        <w:t>穿越沙雕男神的逆袭</w:t>
      </w:r>
      <w:r>
        <w:rPr>
          <w:sz w:val="32"/>
          <w:szCs w:val="32"/>
        </w:rPr>
        <w:t>.doc" rel="alternate" download="972024-</w:t>
      </w:r>
      <w:r>
        <w:rPr>
          <w:sz w:val="32"/>
          <w:szCs w:val="32"/>
        </w:rPr>
        <w:t>穿越沙雕男神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