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重击探索缓慢撞击的心理与物理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的重击：探索缓慢撞击的心理与物理后果</w:t>
      </w:r>
      <w:r>
        <w:rPr>
          <w:sz w:val="32"/>
          <w:szCs w:val="32"/>
        </w:rPr>
        <w:t>&lt;/p&gt;&lt;p&gt;&lt;img src="/static-img/_cIoZLVBO-jCaMwQf4tLB8DoPIiFsmbAH0nraQ8K-5PJVvWD_S63lYL3xmROIqX_.jpg"&gt;&lt;/p&gt;&lt;p&gt;</w:t>
      </w:r>
      <w:r>
        <w:rPr>
          <w:sz w:val="32"/>
          <w:szCs w:val="32"/>
        </w:rPr>
        <w:t>在车里缓慢而有力的撞着，感觉到座椅轻微的摇晃，每一次碰撞都伴随着一股不稳定的力量传递至身体深处。这种情景并不常见，但它却揭示了一个复杂的问题：当司机故意或无意地对汽车进行缓慢撞击时，这种行为可能带来的心理和物理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车里缓慢而有力的撞着并不是一种常规的驾驶行为，它通常是出于特定的目的，比如试图修正方向盘上的问题、清除道路上的冰雪或者是某些特殊情况下的紧急操控。在这些情况下，司机必须具备高度的判断力和控制能力，以确保自己和他人的安全。</w:t>
      </w:r>
      <w:r>
        <w:rPr>
          <w:sz w:val="32"/>
          <w:szCs w:val="32"/>
        </w:rPr>
        <w:t>&lt;/p&gt;&lt;p&gt;&lt;img src="/static-img/7DMttMT7hcrs-xHA_LIeV8DoPIiFsmbAH0nraQ8K-5PJVvWD_S63lYL3xmROIqX_.jpg"&gt;&lt;/p&gt;&lt;p&gt;</w:t>
      </w:r>
      <w:r>
        <w:rPr>
          <w:sz w:val="32"/>
          <w:szCs w:val="32"/>
        </w:rPr>
        <w:t>然而，即便是在必要的时候，也存在一定的心理压力。每一次敲打都是对车辆结构的一个冲击测试，同时也是对自己的技巧的一次考验。如果没有得到预期的效果，那么这种心理压力可能会加剧。此外，当司机意识到自己所做的事情可能被视为不恰当或错误时，这种心理负担也将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角度来看，在车里缓慢而有力的撞着实际上会给汽车造成一定程度的损害。尽管这种损害相对于高速事故来说较小，但长时间持续不断的轻微冲击也不能忽视。例如，对于一些部件，如悬挂系统、轮胎以及其他可动性部件，频繁的小幅度撞击可能导致它们早期磨损甚至破裂，从而影响整体性能和安全性。此外，对于某些材料，如塑料零件，如果受到连续重复冲击，也会导致其耐用性降低，最终失去功能。</w:t>
      </w:r>
      <w:r>
        <w:rPr>
          <w:sz w:val="32"/>
          <w:szCs w:val="32"/>
        </w:rPr>
        <w:t>&lt;/p&gt;&lt;p&gt;&lt;img src="/static-img/l793-bZhloiWDHjujzs4msDoPIiFsmbAH0nraQ8K-5PJVvWD_S63lYL3xmROIqX_.jpg"&gt;&lt;/p&gt;&lt;p&gt;</w:t>
      </w:r>
      <w:r>
        <w:rPr>
          <w:sz w:val="32"/>
          <w:szCs w:val="32"/>
        </w:rPr>
        <w:t>此外，还有一点值得关注，那就是这类行为是否违反了交通法规。在很多地方，故意对汽车进行任何形式的刮擦、划痕或者使用工具施加压力都是违法行为。这意味着，无论出于何种目的，都要确保采取措施符合法律规定，以避免产生额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在车里缓慢而有力的撞着似乎是一项简单的事务，但实际上涉及到了多方面的问题——包括技术知识、心理素质以及合法性的考量。这要求司机在行使这一权利时，要格外谨慎，不仅要考虑短期内的情况，更要关注长远后的影响和后果。</w:t>
      </w:r>
      <w:r>
        <w:rPr>
          <w:sz w:val="32"/>
          <w:szCs w:val="32"/>
        </w:rPr>
        <w:t>&lt;/p&gt;&lt;p&gt;&lt;img src="/static-img/K0MJZhkhbzx3jTi0Gl9X4sDoPIiFsmbAH0nraQ8K-5PJVvWD_S63lYL3xmROIqX_.jpg"&gt;&lt;/p&gt;&lt;p&gt;</w:t>
      </w:r>
      <w:r>
        <w:rPr>
          <w:sz w:val="32"/>
          <w:szCs w:val="32"/>
        </w:rPr>
        <w:t>总之，在车里缓慢而有力的撞着是一个充满挑战性的过程，它不仅考验了个人的技术水平，还关系到自身及他人的安全，以及遵守法律规范等多个层面。在这个过程中，我们可以更好地理解如何平衡个人需求与社会责任，为保障道路安全贡献自己的力量。</w:t>
      </w:r>
      <w:r>
        <w:rPr>
          <w:sz w:val="32"/>
          <w:szCs w:val="32"/>
        </w:rPr>
        <w:t>&lt;/p&gt;&lt;p&gt;&lt;a href = "/doc/972172-</w:t>
      </w:r>
      <w:r>
        <w:rPr>
          <w:sz w:val="32"/>
          <w:szCs w:val="32"/>
        </w:rPr>
        <w:t>驾驶中的重击探索缓慢撞击的心理与物理后果</w:t>
      </w:r>
      <w:r>
        <w:rPr>
          <w:sz w:val="32"/>
          <w:szCs w:val="32"/>
        </w:rPr>
        <w:t>.doc" rel="alternate" download="972172-</w:t>
      </w:r>
      <w:r>
        <w:rPr>
          <w:sz w:val="32"/>
          <w:szCs w:val="32"/>
        </w:rPr>
        <w:t>驾驶中的重击探索缓慢撞击的心理与物理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