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w:t>
      </w:r>
      <w:r>
        <w:rPr>
          <w:sz w:val="48"/>
          <w:szCs w:val="48"/>
        </w:rPr>
        <w:t>-</w:t>
      </w:r>
      <w:r>
        <w:rPr>
          <w:sz w:val="48"/>
          <w:szCs w:val="48"/>
        </w:rPr>
        <w:t>红毯上的舞者如何在光芒与诱惑中掌控自己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毯上的舞者：如何在光芒与诱惑中掌控自己的命运</w:t>
      </w:r>
      <w:r>
        <w:rPr>
          <w:sz w:val="32"/>
          <w:szCs w:val="32"/>
        </w:rPr>
        <w:t>&lt;/p&gt;&lt;p&gt;&lt;img src="/static-img/KnQDa-Pra5cFdY5mDQm7auJCJQJ7n9XA1FkXpa4041FT5698f3P9Q9d_gfW-FKcd.jpg"&gt;&lt;/p&gt;&lt;p&gt;</w:t>
      </w:r>
      <w:r>
        <w:rPr>
          <w:sz w:val="32"/>
          <w:szCs w:val="32"/>
        </w:rPr>
        <w:t>在娱乐圈，成功的道路充满了无数的挑战和机遇。想要在这个世界上站稳脚跟，就必须学会如何魅惑你的观众，同时也要保护好自己不被外界的诱惑所左右。在这条崎岖而又光鲜的道路上，有些人能够精准地把握时机，而有些人则可能会迷失方向。</w:t>
      </w:r>
      <w:r>
        <w:rPr>
          <w:sz w:val="32"/>
          <w:szCs w:val="32"/>
        </w:rPr>
        <w:t>&lt;/p&gt;&lt;p&gt;</w:t>
      </w:r>
      <w:r>
        <w:rPr>
          <w:sz w:val="32"/>
          <w:szCs w:val="32"/>
        </w:rPr>
        <w:t>首先，要想在娱乐圈内脱颖而出，你需要具备一定的人气和才华。这两者往往是相辅相成的。当你拥有独特的声音或才能时，这种魅力就会自然散发出，使得你成为人们关注的焦点。但是，仅有才华是不够的。你还需要不断提升自己的专业技能，让每一次表演都更为完美无瑕。</w:t>
      </w:r>
      <w:r>
        <w:rPr>
          <w:sz w:val="32"/>
          <w:szCs w:val="32"/>
        </w:rPr>
        <w:t>&lt;/p&gt;&lt;p&gt;&lt;img src="/static-img/sdKwemjE2NOVy3Z4BdqdS-JCJQJ7n9XA1FkXpa4041FT5698f3P9Q9d_gfW-FKcd.jpg"&gt;&lt;/p&gt;&lt;p&gt;</w:t>
      </w:r>
      <w:r>
        <w:rPr>
          <w:sz w:val="32"/>
          <w:szCs w:val="32"/>
        </w:rPr>
        <w:t>例如，我们可以看看当下的一位风靡全球偶像团体成员——张艺兴。他不仅拥有极高的人气，更重要的是，他始终坚持对音乐、舞蹈等多方面技能进行深入学习和实践。他的努力使他不仅仅是一名歌手，还能通过舞台表现展现出惊人的魅力，为粉丝带来不同的感官享受。</w:t>
      </w:r>
      <w:r>
        <w:rPr>
          <w:sz w:val="32"/>
          <w:szCs w:val="32"/>
        </w:rPr>
        <w:t>&lt;/p&gt;&lt;p&gt;</w:t>
      </w:r>
      <w:r>
        <w:rPr>
          <w:sz w:val="32"/>
          <w:szCs w:val="32"/>
        </w:rPr>
        <w:t>然而，即便是最优秀的人物，也难免会面临诱惑。在娱乐圈，每个人都可能会因为金钱、名声甚至情感问题而受到各种形式的心理压力。而对于那些年轻新星来说，他们可能因为缺乏经验而更容易被这些诱惑所影响。如果没有适当的手段去抵御这些诱惑，那么他们很快就会迷失方向，最终无法保持原有的状态。</w:t>
      </w:r>
      <w:r>
        <w:rPr>
          <w:sz w:val="32"/>
          <w:szCs w:val="32"/>
        </w:rPr>
        <w:t>&lt;/p&gt;&lt;p&gt;&lt;img src="/static-img/C0cJgm-tCQGx81jj33vL-eJCJQJ7n9XA1FkXpa4041FT5698f3P9Q9d_gfW-FKcd.jpg"&gt;&lt;/p&gt;&lt;p&gt;</w:t>
      </w:r>
      <w:r>
        <w:rPr>
          <w:sz w:val="32"/>
          <w:szCs w:val="32"/>
        </w:rPr>
        <w:t>比如，一些明星为了提高自己的曝光度或者快速获得财富，不惜采取一些过激的手段，比如炒作新闻或者参与商业合作，这些行为虽然短期内能让他们显得非常火热，但长远来看，它们只会导致公众对其产生厌倦心理，甚至引起法律责任的问题。因此，对于这些新的明星来说，最关键的事情就是学会自我控制，不被外界环境中的刺激所打扰，以更加清醒的大脑去做出正确决策。</w:t>
      </w:r>
      <w:r>
        <w:rPr>
          <w:sz w:val="32"/>
          <w:szCs w:val="32"/>
        </w:rPr>
        <w:t>&lt;/p&gt;&lt;p&gt;</w:t>
      </w:r>
      <w:r>
        <w:rPr>
          <w:sz w:val="32"/>
          <w:szCs w:val="32"/>
        </w:rPr>
        <w:t>此外，在娱乐圈中，与他人的关系也是一个不可忽视的话题。建立良好的工作伙伴关系，对于职业发展至关重要。而且，当你以一种积极向上的态度去处理与同行之间的情感纠葛时，你就能更好地维护你的形象，并避免出现负面新闻给自己造成损害。此举也显示了一个人是否真的具有足够强大的意志力去控制自己在这个充满竞争性的行业中的位置。</w:t>
      </w:r>
      <w:r>
        <w:rPr>
          <w:sz w:val="32"/>
          <w:szCs w:val="32"/>
        </w:rPr>
        <w:t>&lt;/p&gt;&lt;p&gt;&lt;img src="/static-img/XREve-216XUXBw6ta2a53OJCJQJ7n9XA1FkXpa4041FT5698f3P9Q9d_gfW-FKcd.jpg"&gt;&lt;/p&gt;&lt;p&gt;</w:t>
      </w:r>
      <w:r>
        <w:rPr>
          <w:sz w:val="32"/>
          <w:szCs w:val="32"/>
        </w:rPr>
        <w:t>总之，要想在娱乐圈里持续发光发热，就必须既懂得如何利用自身优势吸引眼球，又要学会拒绝那些有害于个人健康和事业发展的情况。不管是在追求梦想还是应对困境的时候，都应该坚持用智慧和勇气来保护自己，从而真正实现“魅惑”这一目标。这不只是个人的选择，更是一个关于力量与韧性、真诚与伪装以及机会与风险之间永恒斗争的一个故事。</w:t>
      </w:r>
      <w:r>
        <w:rPr>
          <w:sz w:val="32"/>
          <w:szCs w:val="32"/>
        </w:rPr>
        <w:t>&lt;/p&gt;&lt;p&gt;&lt;a href = "/doc/972418-</w:t>
      </w:r>
      <w:r>
        <w:rPr>
          <w:sz w:val="32"/>
          <w:szCs w:val="32"/>
        </w:rPr>
        <w:t>魅惑娱乐圈</w:t>
      </w:r>
      <w:r>
        <w:rPr>
          <w:sz w:val="32"/>
          <w:szCs w:val="32"/>
        </w:rPr>
        <w:t>-</w:t>
      </w:r>
      <w:r>
        <w:rPr>
          <w:sz w:val="32"/>
          <w:szCs w:val="32"/>
        </w:rPr>
        <w:t>红毯上的舞者如何在光芒与诱惑中掌控自己的命运</w:t>
      </w:r>
      <w:r>
        <w:rPr>
          <w:sz w:val="32"/>
          <w:szCs w:val="32"/>
        </w:rPr>
        <w:t>.doc" rel="alternate" download="972418-</w:t>
      </w:r>
      <w:r>
        <w:rPr>
          <w:sz w:val="32"/>
          <w:szCs w:val="32"/>
        </w:rPr>
        <w:t>魅惑娱乐圈</w:t>
      </w:r>
      <w:r>
        <w:rPr>
          <w:sz w:val="32"/>
          <w:szCs w:val="32"/>
        </w:rPr>
        <w:t>-</w:t>
      </w:r>
      <w:r>
        <w:rPr>
          <w:sz w:val="32"/>
          <w:szCs w:val="32"/>
        </w:rPr>
        <w:t>红毯上的舞者如何在光芒与诱惑中掌控自己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