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花间秘笈与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花间秘笈与江湖传说</w:t>
      </w:r>
      <w:r>
        <w:rPr>
          <w:sz w:val="32"/>
          <w:szCs w:val="32"/>
        </w:rPr>
        <w:t>&lt;/p&gt;&lt;p&gt;&lt;img src="/static-img/G9pQeEZ_qo0KCzcUOjZx6a4ZIss4Z3pECFnOtA7v5DGrYymAkdCupFKXF4sf0l5f.jpg"&gt;&lt;/p&gt;&lt;p&gt;</w:t>
      </w:r>
      <w:r>
        <w:rPr>
          <w:sz w:val="32"/>
          <w:szCs w:val="32"/>
        </w:rPr>
        <w:t>在古代中国，关于“白莲”这个词汇，不仅仅是指一朵美丽的花，而是包含了深远的文化和历史意义。它常常被用来形容那些清纯、贞洁、不染尘埃的人或事物。而“艳史”，则是指充满传奇色彩、引人入胜的故事。今天，我们就带你一起探索“白莲艳史”的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之谜</w:t>
      </w:r>
      <w:r>
        <w:rPr>
          <w:sz w:val="32"/>
          <w:szCs w:val="32"/>
        </w:rPr>
        <w:t>&lt;/p&gt;&lt;p&gt;&lt;img src="/static-img/H96QhIkcsGFPwbqYTPdtXK4ZIss4Z3pECFnOtA7v5DHkIwWRuz9lqcUAcVwB-w4Gr7raHDBh2gmw46movFFn-Qzth9Lwo6jS8XazKO0e-Hx6uFIowvWXB75PFstM1O43NOJ3t8Ojyylfuw6zeCZieg.png"&gt;&lt;/p&gt;&lt;p&gt;</w:t>
      </w:r>
      <w:r>
        <w:rPr>
          <w:sz w:val="32"/>
          <w:szCs w:val="32"/>
        </w:rPr>
        <w:t>在古代文学作品中，“白莲”往往与仙女、道姑等形象联系在一起，它代表着高洁无瑕，脱离尘世凡胎的精神境界。在《红楼梦》中，有一个著名的角色叫做林黛玉，她以其纯真而又自卑的一面，被人们称作“白莲”。她身上那种对爱情纯真的追求，以及对生活悲剧般的情感表达，都让人感到非常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史揭秘</w:t>
      </w:r>
      <w:r>
        <w:rPr>
          <w:sz w:val="32"/>
          <w:szCs w:val="32"/>
        </w:rPr>
        <w:t>&lt;/p&gt;&lt;p&gt;&lt;img src="/static-img/VwSocUUpUwOSc0DzoM85z64ZIss4Z3pECFnOtA7v5DHkIwWRuz9lqcUAcVwB-w4Gr7raHDBh2gmw46movFFn-Qzth9Lwo6jS8XazKO0e-Hx6uFIowvWXB75PFstM1O43NOJ3t8Ojyylfuw6zeCZieg.jpg"&gt;&lt;/p&gt;&lt;p&gt;</w:t>
      </w:r>
      <w:r>
        <w:rPr>
          <w:sz w:val="32"/>
          <w:szCs w:val="32"/>
        </w:rPr>
        <w:t>然而，当我们谈及到“艳史”，就意味着要涉及一些更加复杂和多变的情节。比如，在民间传说中，会有关于妖精或恶灵利用某种方法诱惑并毁灭人的故事，这些故事通常都是充满悬疑和恐怖元素，从而形成了一种既神秘又吸引人的气息。在这些故事中，“白莲”往往扮演着关键角色，它代表着一种潜藏于表面的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秘笈</w:t>
      </w:r>
      <w:r>
        <w:rPr>
          <w:sz w:val="32"/>
          <w:szCs w:val="32"/>
        </w:rPr>
        <w:t>&lt;/p&gt;&lt;p&gt;&lt;img src="/static-img/jd5NOBykfhk6zRWmepBBn64ZIss4Z3pECFnOtA7v5DHkIwWRuz9lqcUAcVwB-w4Gr7raHDBh2gmw46movFFn-Qzth9Lwo6jS8XazKO0e-Hx6uFIowvWXB75PFstM1O43NOJ3t8Ojyylfuw6zeCZieg.jpg"&gt;&lt;/p&gt;&lt;p&gt;</w:t>
      </w:r>
      <w:r>
        <w:rPr>
          <w:sz w:val="32"/>
          <w:szCs w:val="32"/>
        </w:rPr>
        <w:t>除了文学中的应用外，“白蓮”也是一种药材，其根茎含有皂苷等成分，对于治疗多种疾病有一定的疗效。这使得它成了许多医者心仪之选，也因此成为了一门独特的心法——修炼者通过饮食或者服用这种植物来达到内丹成仙的目的。这部分内容也是江湖传说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&lt;/p&gt;&lt;p&gt;&lt;img src="/static-img/9_KMeLJTDVtWF8RmeKcV264ZIss4Z3pECFnOtA7v5DHkIwWRuz9lqcUAcVwB-w4Gr7raHDBh2gmw46movFFn-Qzth9Lwo6jS8XazKO0e-Hx6uFIowvWXB75PFstM1O43NOJ3t8Ojyylfuw6zeCZieg.jpg"&gt;&lt;/p&gt;&lt;p&gt;</w:t>
      </w:r>
      <w:r>
        <w:rPr>
          <w:sz w:val="32"/>
          <w:szCs w:val="32"/>
        </w:rPr>
        <w:t>最后，让我们谈一谈与“白蓮”相关的一些江湖传说。在武侠小说里，有些英雄人物可能会因为某个重大事件，而获得一朵特殊的“青蓮”，这朵花具有强大的力量，可以帮助他们克服困难或者抵抗邪恶。这样的设定不仅增加了故事情节，而且也丰富了文本中的幻想色彩，使得读者能够更容易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白莲艳史”的概念跨越了文学艺术、民俗信仰以及医学实践等多个领域，每一个方面都有其独特的情感和信息价值。在这里，我们可以看到如何从不同的角度去理解同一个主题，并且每一种解读都能为我们的视野增添新的光芒。</w:t>
      </w:r>
      <w:r>
        <w:rPr>
          <w:sz w:val="32"/>
          <w:szCs w:val="32"/>
        </w:rPr>
        <w:t>&lt;/p&gt;&lt;p&gt;&lt;a href = "/doc/972555-</w:t>
      </w:r>
      <w:r>
        <w:rPr>
          <w:sz w:val="32"/>
          <w:szCs w:val="32"/>
        </w:rPr>
        <w:t>白莲艳史花间秘笈与江湖传说</w:t>
      </w:r>
      <w:r>
        <w:rPr>
          <w:sz w:val="32"/>
          <w:szCs w:val="32"/>
        </w:rPr>
        <w:t>.doc" rel="alternate" download="972555-</w:t>
      </w:r>
      <w:r>
        <w:rPr>
          <w:sz w:val="32"/>
          <w:szCs w:val="32"/>
        </w:rPr>
        <w:t>白莲艳史花间秘笈与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