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琉璃梦回淑妃的晓桥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琉璃梦回：淑妃的晓桥之恋</w:t>
      </w:r>
      <w:r>
        <w:rPr>
          <w:sz w:val="32"/>
          <w:szCs w:val="32"/>
        </w:rPr>
        <w:t>&lt;/p&gt;&lt;p&gt;&lt;img src="/static-img/wkEqdcttvpY6RTtvkJeAA8DoPIiFsmbAH0nraQ8K-5PJVvWD_S63lYL3xmROIqX_.jpg"&gt;&lt;/p&gt;&lt;p&gt;</w:t>
      </w:r>
      <w:r>
        <w:rPr>
          <w:sz w:val="32"/>
          <w:szCs w:val="32"/>
        </w:rPr>
        <w:t>在中国古代，关于淑妃和晓桥琉水的传说颇为流行。据说，在某个遥远的年代，有一位名叫淑妃的小女孩，她住在一个偏僻的小村庄里，那里的河边有一座著名的晓桥，连接着两个相隔不远却又显得格外遥不可及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都喜欢坐在晓桥旁边聊天、玩耍，而淑妃也常常会来到这片宁静的地方独自思考。她总是穿着一袭洁白色的衣裳，头戴花冠，看起来就像是一个仙子一般出现在人们面前。</w:t>
      </w:r>
      <w:r>
        <w:rPr>
          <w:sz w:val="32"/>
          <w:szCs w:val="32"/>
        </w:rPr>
        <w:t>&lt;/p&gt;&lt;p&gt;&lt;img src="/static-img/shUo5R11LvuLoIIzoNDlksDoPIiFsmbAH0nraQ8K-5PJVvWD_S63lYL3xmROIqX_.jpg"&gt;&lt;/p&gt;&lt;p&gt;</w:t>
      </w:r>
      <w:r>
        <w:rPr>
          <w:sz w:val="32"/>
          <w:szCs w:val="32"/>
        </w:rPr>
        <w:t>有一次，一位游客路过这个小镇，他听闻了关于淑妃和晓桥琉水的传说，便决定留下来探寻真相。这个游客发现，除了那座美丽而神秘的晓桥外，还有一个被人遗忘了很久的地方，那就是一个装满了琉璃碎片的小池塘。这些碎片看起来光泽如同天上的星辰，每当月光洒落，它们便闪烁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游客遇到了一个老人，他告诉他那个故事其实来源于历史上的一个真实事件。在那个时代，有一位王室中的女子，因为爱上了她的骑士，她请求宫廷画师将自己化作一幅画像，然后藏匿在河中的一座小屋内，以此作为与她心爱之人的约定。而她所选择的地方正是在今日我们所说的“翠华潭”，那里有一条清澈见底的小溪，周围环绕着翠绿的树木，那里的风景如画，让人难以忘怀。</w:t>
      </w:r>
      <w:r>
        <w:rPr>
          <w:sz w:val="32"/>
          <w:szCs w:val="32"/>
        </w:rPr>
        <w:t>&lt;/p&gt;&lt;p&gt;&lt;img src="/static-img/0X_PfNCoipjQQOyQGGB588DoPIiFsmbAH0nraQ8K-5PJVvWD_S63lYL3xmROIqX_.jpg"&gt;&lt;/p&gt;&lt;p&gt;</w:t>
      </w:r>
      <w:r>
        <w:rPr>
          <w:sz w:val="32"/>
          <w:szCs w:val="32"/>
        </w:rPr>
        <w:t>为了纪念这段悲剧般的情感故事，这个地方被命名为“青楼”。然而，这份情感并没有因为时间而消逝，而是通过民间口述文学被传承至今。这场跨越时空的情感纽带，是对那段往昔美好瞬间最深切的心灵追忆，也让更多的人开始关注那些曾经隐藏在历史尘埃下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夜晚还是日间，当人们坐落于晓桥两侧，他们都会想起那个美丽而孤寂的小女孩——淑妃，以及她与心爱之人的永恒誓言，就像那些散落在地面的琉璃碎片一样，被岁月磨损，却依然闪耀着微弱但坚韧不拔的光芒。</w:t>
      </w:r>
      <w:r>
        <w:rPr>
          <w:sz w:val="32"/>
          <w:szCs w:val="32"/>
        </w:rPr>
        <w:t>&lt;/p&gt;&lt;p&gt;&lt;img src="/static-img/AqR4UjTvITeEy6WHGp4wyMDoPIiFsmbAH0nraQ8K-5PJVvWD_S63lYL3xmROIqX_.jpg"&gt;&lt;/p&gt;&lt;p&gt;&lt;a href = "/doc/972694-</w:t>
      </w:r>
      <w:r>
        <w:rPr>
          <w:sz w:val="32"/>
          <w:szCs w:val="32"/>
        </w:rPr>
        <w:t>古典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梦回淑妃的晓桥之恋</w:t>
      </w:r>
      <w:r>
        <w:rPr>
          <w:sz w:val="32"/>
          <w:szCs w:val="32"/>
        </w:rPr>
        <w:t>.doc" rel="alternate" download="972694-</w:t>
      </w:r>
      <w:r>
        <w:rPr>
          <w:sz w:val="32"/>
          <w:szCs w:val="32"/>
        </w:rPr>
        <w:t>古典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梦回淑妃的晓桥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