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蜜芽跳转接口轻松点击进入网站直播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蜜芽跳转接口：轻松点击进入网站直播世界</w:t>
      </w:r>
      <w:r>
        <w:rPr>
          <w:sz w:val="32"/>
          <w:szCs w:val="32"/>
        </w:rPr>
        <w:t>&lt;/p&gt;&lt;p&gt;&lt;img src="/static-img/LlJzqWyHvBEmgq1VU4d46Fju40NEA1MEZqsygFaYVr_XIVjIHFRpW6IalxFkO98s.jpg"&gt;&lt;/p&gt;&lt;p&gt;</w:t>
      </w:r>
      <w:r>
        <w:rPr>
          <w:sz w:val="32"/>
          <w:szCs w:val="32"/>
        </w:rPr>
        <w:t>蜜芽跳转接口的工作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随着视频直播平台的迅速崛起，用户对于观看高质量内容的需求也日益增长。蜜芽跳转接口作为一种技术手段，其作用是提供一个简便、快捷的方式，让用户能够通过单击链接直接进入特定的直播页面。这种操作不仅节省了用户浏览时间，还大大提升了观看体验。</w:t>
      </w:r>
      <w:r>
        <w:rPr>
          <w:sz w:val="32"/>
          <w:szCs w:val="32"/>
        </w:rPr>
        <w:t>&lt;/p&gt;&lt;p&gt;&lt;img src="/static-img/AifJltRIBSHTgoBn24vl6Fju40NEA1MEZqsygFaYVr8LygWrQJn0hcLxy3cARBgp3Cs23o8kNbIdDkbNfP0hRbqCdgtAFdMbM7BzLWnBdvnln_EtboBoCyxj_eWXKfMrKLfgNe4MnFSGfLKtuxjocQ.jpg"&gt;&lt;/p&gt;&lt;p&gt;</w:t>
      </w:r>
      <w:r>
        <w:rPr>
          <w:sz w:val="32"/>
          <w:szCs w:val="32"/>
        </w:rPr>
        <w:t>如何使用蜜芷跳转接口进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用户更好地利用蜜芷跳转接口，我们需要对其进行优化。在设计过程中，可以考虑到不同的设备和网络环境，以确保无论在什么条件下都能实现顺畅的导航。此外，还应考虑到安全性问题，比如防止恶意链接攻击，确保数据传输过程中的隐私保护。</w:t>
      </w:r>
      <w:r>
        <w:rPr>
          <w:sz w:val="32"/>
          <w:szCs w:val="32"/>
        </w:rPr>
        <w:t>&lt;/p&gt;&lt;p&gt;&lt;img src="/static-img/LNyzE59DFdgEAhcOKljbkFju40NEA1MEZqsygFaYVr8LygWrQJn0hcLxy3cARBgp3Cs23o8kNbIdDkbNfP0hRbqCdgtAFdMbM7BzLWnBdvnln_EtboBoCyxj_eWXKfMrKLfgNe4MnFSGfLKtuxjocQ.jpg"&gt;&lt;/p&gt;&lt;p&gt;</w:t>
      </w:r>
      <w:r>
        <w:rPr>
          <w:sz w:val="32"/>
          <w:szCs w:val="32"/>
        </w:rPr>
        <w:t>多功能性是蜜芷跳转接口成功的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追求的是一切完美结合，因此将不同功能集成至一处成为当前趋势之一。同样地，在开发蜜芷跳转接口时，也应该致力于融合更多有用的特性，如实时数据更新、智能推荐系统等。这不仅可以提高用户粘性，还能为平台带来更多收益。</w:t>
      </w:r>
      <w:r>
        <w:rPr>
          <w:sz w:val="32"/>
          <w:szCs w:val="32"/>
        </w:rPr>
        <w:t>&lt;/p&gt;&lt;p&gt;&lt;img src="/static-img/VU_ArT-hBjjnr_ky_vYGTlju40NEA1MEZqsygFaYVr8LygWrQJn0hcLxy3cARBgp3Cs23o8kNbIdDkbNfP0hRbqCdgtAFdMbM7BzLWnBdvnln_EtboBoCyxj_eWXKfMrKLfgNe4MnFSGfLKtuxjocQ.jpg"&gt;&lt;/p&gt;&lt;p&gt;</w:t>
      </w:r>
      <w:r>
        <w:rPr>
          <w:sz w:val="32"/>
          <w:szCs w:val="32"/>
        </w:rPr>
        <w:t>跨界合作推动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打破现有的局限和模式，不断寻求新的可能性是跨界合作所必需的一步。在与其他行业或领域合作时，可以从他们身上汲取灵感，并将这些灵感应用于自己的产品上，这样做可以帮助我们发现新的市场需求，从而不断改进我们的产品和服务。</w:t>
      </w:r>
      <w:r>
        <w:rPr>
          <w:sz w:val="32"/>
          <w:szCs w:val="32"/>
        </w:rPr>
        <w:t>&lt;/p&gt;&lt;p&gt;&lt;img src="/static-img/Itgt_zGcMtB41JzIiLF5vlju40NEA1MEZqsygFaYVr8LygWrQJn0hcLxy3cARBgp3Cs23o8kNbIdDkbNfP0hRbqCdgtAFdMbM7BzLWnBdvnln_EtboBoCyxj_eWXKfMrKLfgNe4MnFSGfLKtuxjocQ.jpg"&gt;&lt;/p&gt;&lt;p&gt;</w:t>
      </w:r>
      <w:r>
        <w:rPr>
          <w:sz w:val="32"/>
          <w:szCs w:val="32"/>
        </w:rPr>
        <w:t>分析竞争对手并学习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竞争对手的情况是一个重要环节，它可以帮助我们识别市场上的空白点，并据此制定相应策略。此外，对竞争对手成功案例的深入分析也是宝贵财富，它们可能会给予我们启发，为我们的产品改进提供思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预测与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、大数据以及物联网等新兴技术不断发展，我们预计未来几年内，互联网平台尤其是视频直播领域将迎来巨大的变革。因此，要想在未来的竞争中脱颖而出，就必须不断学习新知识、新技能，并积极适应这些变化，用创新的视角去思考如何利用最新科技赋能我们的产品，使之更加先进、具有吸引力。</w:t>
      </w:r>
      <w:r>
        <w:rPr>
          <w:sz w:val="32"/>
          <w:szCs w:val="32"/>
        </w:rPr>
        <w:t>&lt;/p&gt;&lt;p&gt;&lt;a href = "/doc/973454-</w:t>
      </w:r>
      <w:r>
        <w:rPr>
          <w:sz w:val="32"/>
          <w:szCs w:val="32"/>
        </w:rPr>
        <w:t>探秘蜜芽跳转接口轻松点击进入网站直播世界</w:t>
      </w:r>
      <w:r>
        <w:rPr>
          <w:sz w:val="32"/>
          <w:szCs w:val="32"/>
        </w:rPr>
        <w:t>.doc" rel="alternate" download="973454-</w:t>
      </w:r>
      <w:r>
        <w:rPr>
          <w:sz w:val="32"/>
          <w:szCs w:val="32"/>
        </w:rPr>
        <w:t>探秘蜜芽跳转接口轻松点击进入网站直播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