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把时间都忘记在手机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时间都忘记在手机上了？</w:t>
      </w:r>
      <w:r>
        <w:rPr>
          <w:sz w:val="32"/>
          <w:szCs w:val="32"/>
        </w:rPr>
        <w:t>&lt;/p&gt;&lt;p&gt;&lt;img src="/static-img/xSX6txrMDPWt1XW3Lv2ZRq16mw88s7a996u9YE9sHqM94OtxXo-tKs5ulwbEGKqv.jpg"&gt;&lt;/p&gt;&lt;p&gt;</w:t>
      </w:r>
      <w:r>
        <w:rPr>
          <w:sz w:val="32"/>
          <w:szCs w:val="32"/>
        </w:rPr>
        <w:t>记得那天，我坐公交车去上班，心里想着今天要早点到，因为公司有一个重要的会议。我通常会利用这段时间看视频或者玩游戏，但今天我决定做些不同的事情。起初，我只是随手打开了手机，准备看看有没有新的消息或者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瞬间，我就陷入了一部新剧的迷住之中。每次公交车停靠站台时，我都会快速滑动屏幕，看看是否到了我的下站。但奇怪的是，每当我以为应该关掉手机的时候，总有一集又让人欲罢不能。我不知道不小心花了多久，只知道很快地，一小时、两个小时，都过去了。</w:t>
      </w:r>
      <w:r>
        <w:rPr>
          <w:sz w:val="32"/>
          <w:szCs w:val="32"/>
        </w:rPr>
        <w:t>&lt;/p&gt;&lt;p&gt;&lt;img src="/static-img/PmQorzZx7FL7RrrDF6J-C6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直到公交车驶进了终点站，那熟悉的声音提醒着大家注意安全行李，同时也提醒着我回归现实。这时候，我才意识到自己已经沉浸在虚拟世界两小时之久。虽然内心充满悔意，但不得不承认，这两小时让我暂时逃离了日常的压力和忙碌，也为即将到来的会议增添了一丝轻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再次坐上公交车，我就会更加警觉，不让自己的娱乐活动超出预定的时间范围。在这个不断加速生活节奏的时代，我们需要学会更好地管理自己的时间，让那些无形中侵占我们的片刻，也成为我们生活中的积极力量。</w:t>
      </w:r>
      <w:r>
        <w:rPr>
          <w:sz w:val="32"/>
          <w:szCs w:val="32"/>
        </w:rPr>
        <w:t>&lt;/p&gt;&lt;p&gt;&lt;img src="/static-img/mK8i4OjrL9I_JX6ku8-Mhq16mw88s7a996u9YE9sHqMmjJmNXYvMcGVqkL3NlHPRrhkiyzhnekQIWc60Du_kMfBuroIv6NBdo0Y26IG9Wy1QUJwpEDfzxqMMrUWaSA7zNOJ3t8Ojyylfuw6zeCZieg.jpg"&gt;&lt;/p&gt;&lt;p&gt;&lt;a href = "/doc/97449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把时间都忘记在手机上了</w:t>
      </w:r>
      <w:r>
        <w:rPr>
          <w:sz w:val="32"/>
          <w:szCs w:val="32"/>
        </w:rPr>
        <w:t>.doc" rel="alternate" download="97449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把时间都忘记在手机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