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高品质的二手车选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麻豆日产？</w:t>
      </w:r>
      <w:r>
        <w:rPr>
          <w:sz w:val="32"/>
          <w:szCs w:val="32"/>
        </w:rPr>
        <w:t>&lt;/p&gt;&lt;p&gt;&lt;img src="/static-img/fmFiaPplaWb35mC7IRU7Ewcok22eu12UylvwyAWhfMJMeKPt3crvNZqHtU_Dw1EH.jpg"&gt;&lt;/p&gt;&lt;p&gt;</w:t>
      </w:r>
      <w:r>
        <w:rPr>
          <w:sz w:val="32"/>
          <w:szCs w:val="32"/>
        </w:rPr>
        <w:t>在市场上，二手车的种类繁多，各大品牌和型号琳琅满目。然而，不同的车辆状态、行驶里程以及维护状况都是挑选时需要仔细考虑的问题。对于那些追求高品质生活的人来说，如何从众多选择中找到那一辆真正符合自己需求的二手车呢？答案是——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麻豆日产</w:t>
      </w:r>
      <w:r>
        <w:rPr>
          <w:sz w:val="32"/>
          <w:szCs w:val="32"/>
        </w:rPr>
        <w:t>&lt;/p&gt;&lt;p&gt;&lt;img src="/static-img/T9WPFihZ141_fCaje15yhAcok22eu12UylvwyAWhfMJBQhaYgvtPufkMbhq25qyU871MBtlY5ZGyOGhRyQtYoJxxcC-j-_veKY9eK5L8hJJbOFik5KLbkHt33WMnu0SkgZfXJFWzvaGhl1WDX3OCiA.jpg"&gt;&lt;/p&gt;&lt;p&gt;</w:t>
      </w:r>
      <w:r>
        <w:rPr>
          <w:sz w:val="32"/>
          <w:szCs w:val="32"/>
        </w:rPr>
        <w:t>首先，我们要了解一下“麻豆日产”。它是一家以销售优质二手汽车为主的专业平台。在这里，您不仅可以找到各种各样的新旧汽车，还能享受到全面的服务，从评估到保养再到售后支持，一应俱全。其核心理念就是提供给消费者一个安全、高效、透明且可靠的交易环境，让每一位顾客都能得到满意的购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标准是什么？</w:t>
      </w:r>
      <w:r>
        <w:rPr>
          <w:sz w:val="32"/>
          <w:szCs w:val="32"/>
        </w:rPr>
        <w:t>&lt;/p&gt;&lt;p&gt;&lt;img src="/static-img/ixKb9aKK0hXaonKoFrXrgQcok22eu12UylvwyAWhfMJBQhaYgvtPufkMbhq25qyU871MBtlY5ZGyOGhRyQtYoJxxcC-j-_veKY9eK5L8hJJbOFik5KLbkHt33WMnu0SkgZfXJFWzvaGhl1WDX3OCiA.jpg"&gt;&lt;/p&gt;&lt;p&gt;</w:t>
      </w:r>
      <w:r>
        <w:rPr>
          <w:sz w:val="32"/>
          <w:szCs w:val="32"/>
        </w:rPr>
        <w:t>那么，“精品”这个词究竟代表了哪些具体标准呢？其实，这个标签背后隐藏着严格而精确的一系列考量因素。首先，是对车辆外观内饰整洁程度和完好性的要求；其次，是对行驶里程和使用历史进行详尽核查，以确保没有重大事故记录或隐瞒问题；再然后，就是对发动机性能、变速箱状态以及其他关键部件状况进行全面检查，以保证这些基础设施运行稳定无故障。此外，对于一些配件如轮胎、刹车系统等，也会进行专门检测，以保障驾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款高品质二手汽车？</w:t>
      </w:r>
      <w:r>
        <w:rPr>
          <w:sz w:val="32"/>
          <w:szCs w:val="32"/>
        </w:rPr>
        <w:t>&lt;/p&gt;&lt;p&gt;&lt;img src="/static-img/dK6fKxq2xfvZblgFTPhWNQcok22eu12UylvwyAWhfMJBQhaYgvtPufkMbhq25qyU871MBtlY5ZGyOGhRyQtYoJxxcC-j-_veKY9eK5L8hJJbOFik5KLbkHt33WMnu0SkgZfXJFWzvaGhl1WDX3OCiA.jpg"&gt;&lt;/p&gt;&lt;p&gt;</w:t>
      </w:r>
      <w:r>
        <w:rPr>
          <w:sz w:val="32"/>
          <w:szCs w:val="32"/>
        </w:rPr>
        <w:t>当我们站在购买角度来看待这款高品质量两手汽车时，我们应该关注的是几个关键点：首先是油耗情况，因为长期低油耗能够降低您的运营成本；其次是燃油经济性，因为这直接关系到您出行中的舒适度；第三是停放条件，比如说是否有遮阳篷或者防水盖棚，以及周边环境是否安静平整，这些都会影响您的停放体验。此外，如果可能的话，最好还能亲自试驾一下，即使只是一圈路，也能让您更直观地感受这台车在实际驾驶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前后的服务体系</w:t>
      </w:r>
      <w:r>
        <w:rPr>
          <w:sz w:val="32"/>
          <w:szCs w:val="32"/>
        </w:rPr>
        <w:t>&lt;/p&gt;&lt;p&gt;&lt;img src="/static-img/I2WhvOwMJTH0QrdOdOf2zAcok22eu12UylvwyAWhfMJBQhaYgvtPufkMbhq25qyU871MBtlY5ZGyOGhRyQtYoJxxcC-j-_veKY9eK5L8hJJbOFik5KLbkHt33WMnu0SkgZfXJFWzvaGhl1WDX3OCiA.png"&gt;&lt;/p&gt;&lt;p&gt;</w:t>
      </w:r>
      <w:r>
        <w:rPr>
          <w:sz w:val="32"/>
          <w:szCs w:val="32"/>
        </w:rPr>
        <w:t>在购买过程中，无论是在查看展示区还是试乘测试环节，都会有一支专业团队随时准备帮助您解答疑问。这包括但不限于技术人员、商务顾问甚至法律专家，他们共同构成了一个完整而强大的客户服务网络。当您决定下单之后，他们将继续提供售后咨询，并协助办理相关的手续工作，如保险投保、新能源补贴申请等。而对于任何售后问题，无论大小，只要联系他们，就能得到及时响应与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满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提出的主题——“寻找那辆真正符合自己需求”的理想之旅。在这个充斥着无数竞争者的市场中，每一次成功搭乘自己的梦想之船，都像是完成了一场艰难而又美妙的心灵探险。而拥有这样的经历，使人更加珍惜生活中的每一个瞬间，同时也激励人们不断向前走去，那么，在这个追求卓越与梦想实现的地方，你准备好了吗？</w:t>
      </w:r>
      <w:r>
        <w:rPr>
          <w:sz w:val="32"/>
          <w:szCs w:val="32"/>
        </w:rPr>
        <w:t>&lt;/p&gt;&lt;p&gt;&lt;a href = "/doc/974510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高品质的二手车选购体验</w:t>
      </w:r>
      <w:r>
        <w:rPr>
          <w:sz w:val="32"/>
          <w:szCs w:val="32"/>
        </w:rPr>
        <w:t>.doc" rel="alternate" download="974510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高品质的二手车选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