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揭开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隐藏入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隐藏入口的神秘面纱</w:t>
      </w:r>
      <w:r>
        <w:rPr>
          <w:sz w:val="32"/>
          <w:szCs w:val="32"/>
        </w:rPr>
        <w:t>&lt;/p&gt;&lt;p&gt;&lt;img src="/static-img/gXzDDU8Y8A99M7tJIMKUsVju40NEA1MEZqsygFaYVr_JyKricnIQ2NI8hU9be_yO.jpg"&gt;&lt;/p&gt;&lt;p&gt;</w:t>
      </w:r>
      <w:r>
        <w:rPr>
          <w:sz w:val="32"/>
          <w:szCs w:val="32"/>
        </w:rPr>
        <w:t>在一个阳光明媚的下午，科学界的热点之一——含羞草实验室悄然更新了其内部结构。传闻中，这个实验室不仅拥有前沿科技，还有着一处被严格保密的隐藏入口。今天，我们将带领读者走进这个充满未知与惊喜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密语解锁</w:t>
      </w:r>
      <w:r>
        <w:rPr>
          <w:sz w:val="32"/>
          <w:szCs w:val="32"/>
        </w:rPr>
        <w:t>&lt;/p&gt;&lt;p&gt;&lt;img src="/static-img/GIWGtripE7so9TIN8MGue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含羞草实验室以其独特的研究方向和创新精神著称。它致力于生物技术、纳米科技以及人工智能等多个领域，为社会贡献了许多突破性的成果。但是，关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更新，一直存在着谜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实验室新动态</w:t>
      </w:r>
      <w:r>
        <w:rPr>
          <w:sz w:val="32"/>
          <w:szCs w:val="32"/>
        </w:rPr>
        <w:t>&lt;/p&gt;&lt;p&gt;&lt;img src="/static-img/foHMC8We6QTwognP_oW1F1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据最新消息，实验室新增了一层楼，并且对原有的设施进行了重新布局。这次更新不仅仅是为了增加更多工作空间，也预示着新的科研项目即将启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藏入口之谜</w:t>
      </w:r>
      <w:r>
        <w:rPr>
          <w:sz w:val="32"/>
          <w:szCs w:val="32"/>
        </w:rPr>
        <w:t>&lt;/p&gt;&lt;p&gt;&lt;img src="/static-img/7XpTok22-zopR0LE85j3z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传言中，那些只对内的人员会收到一系列复杂而精巧的密码，每位接收者都必须通过一系列挑战才能解锁真正意义上的“隐藏”。这些挑战涉及到编码知识、逻辑推理以及一些与含羞草相关的小技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编码解析</w:t>
      </w:r>
      <w:r>
        <w:rPr>
          <w:sz w:val="32"/>
          <w:szCs w:val="32"/>
        </w:rPr>
        <w:t>&lt;/p&gt;&lt;p&gt;&lt;img src="/static-img/K1Ta42gGLS96zOXeUUboJl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在深入了解后，我们发现这些密码实际上是一种先进的加密方式，它们需要使用特殊工具来破解。此外，对于那些熟悉包含植物信息学的一些特定算法的人来说，这可能会是一个轻松不过的心情游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时代门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新的门禁系统采用了生物识别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认证技术，使得安全性大大提高，同时也为寻找隐藏入口提供了一定的线索。在这里，不同的人物可以获得不同的权限，从而实现更高效率和精准管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我们能够期待什么？根据可靠消息源，未来的研究方向将更加注重环境保护与可持续发展。这意味着含羞草实验室正在积极响应全球气候变化问题，并准备投入大量资源用于开发绿色能源解决方案，以及利用现代农业手段提升食品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未知感的地球上，只要人类不断追求真理，无论是在自然界还是在科学实践中，都能找到无限可能。而作为引领这一过程的一个重要角色，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隐藏入口正是这种探索精神最直接体现的一部分。</w:t>
      </w:r>
      <w:r>
        <w:rPr>
          <w:sz w:val="32"/>
          <w:szCs w:val="32"/>
        </w:rPr>
        <w:t>&lt;/p&gt;&lt;p&gt;&lt;a href = "/doc/974844-</w:t>
      </w:r>
      <w:r>
        <w:rPr>
          <w:sz w:val="32"/>
          <w:szCs w:val="32"/>
        </w:rPr>
        <w:t>探秘含羞草实验室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隐藏入口的神秘面纱</w:t>
      </w:r>
      <w:r>
        <w:rPr>
          <w:sz w:val="32"/>
          <w:szCs w:val="32"/>
        </w:rPr>
        <w:t>.doc" rel="alternate" download="974844-</w:t>
      </w:r>
      <w:r>
        <w:rPr>
          <w:sz w:val="32"/>
          <w:szCs w:val="32"/>
        </w:rPr>
        <w:t>探秘含羞草实验室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隐藏入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