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掀起风暴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耍狠金丙：掀起风暴的孤狼</w:t>
      </w:r>
      <w:r>
        <w:rPr>
          <w:sz w:val="32"/>
          <w:szCs w:val="32"/>
        </w:rPr>
        <w:t>&lt;/p&gt;&lt;p&gt;&lt;img src="/static-img/zYCYs127dELgsnr2qqDI4abmxGkXUqvRa1ID3_yn2kT45AbNNQC1Rwwfbw5K_gxH.jpg"&gt;&lt;/p&gt;&lt;p&gt;</w:t>
      </w:r>
      <w:r>
        <w:rPr>
          <w:sz w:val="32"/>
          <w:szCs w:val="32"/>
        </w:rPr>
        <w:t>在一个冷酷无情的年代里，有一种存在，名为耍狠。他们不仅手段高明，而且心思深沉，能够在复杂的人际关系中游刃有余。金丙便是这样一个人，他的名字如同他的性格一样，是由坚硬和温暖交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曾是一家大企业的高级管理人员，但他并没有被职位上的尊荣所迷惑。他总是保持着一颗独立的心，不断地观察着周围人的动态，寻找机会去改变自己的命运。当公司面临前所未有的危机时，金丙决定站出来，用他的“耍狠”能力来保护自己和他人免受损害。</w:t>
      </w:r>
      <w:r>
        <w:rPr>
          <w:sz w:val="32"/>
          <w:szCs w:val="32"/>
        </w:rPr>
        <w:t>&lt;/p&gt;&lt;p&gt;&lt;img src="/static-img/QR8xqm84f71oSV4h7hdVd6bmxGkXUqvRa1ID3_yn2kSzhttiMmt8R4qQiIQgHmorguHpAF7_UOGYBu2OKgkk_FKSAGMSBjPw4NeLNcuXODqBl9ckVbO9oaGXVYNfc4KI.jpg"&gt;&lt;/p&gt;&lt;p&gt;</w:t>
      </w:r>
      <w:r>
        <w:rPr>
          <w:sz w:val="32"/>
          <w:szCs w:val="32"/>
        </w:rPr>
        <w:t>独立思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并不依赖于权力或者资源，他拥有独立思考和独特行动的勇气。在一次紧要关头，他意识到公司内部有人图谋不轨，便采取了果敢的手段。他利用自己的智慧和策略，将那些想要毁灭企业的人逐一揭露，并且通过巧妙的安排，最终让这些反派人物遭到了相应的惩罚。</w:t>
      </w:r>
      <w:r>
        <w:rPr>
          <w:sz w:val="32"/>
          <w:szCs w:val="32"/>
        </w:rPr>
        <w:t>&lt;/p&gt;&lt;p&gt;&lt;img src="/static-img/SGjFKiZbsf6sOeY-wfDVwqbmxGkXUqvRa1ID3_yn2kSzhttiMmt8R4qQiIQgHmorguHpAF7_UOGYBu2OKgkk_FKSAGMSBjPw4NeLNcuXODqBl9ckVbO9oaGXVYNfc4KI.jpg"&gt;&lt;/p&gt;&lt;p&gt;</w:t>
      </w:r>
      <w:r>
        <w:rPr>
          <w:sz w:val="32"/>
          <w:szCs w:val="32"/>
        </w:rPr>
        <w:t>这种行为虽然看似“耍狠”，但实际上正是为了维护公平正义。在这个过程中，金丙展现出了超乎常人想象的情商与决策能力，他知道何时、何地、如何施加压力，以达到最好的效果，同时也避免了无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弄局势</w:t>
      </w:r>
      <w:r>
        <w:rPr>
          <w:sz w:val="32"/>
          <w:szCs w:val="32"/>
        </w:rPr>
        <w:t>&lt;/p&gt;&lt;p&gt;&lt;img src="/static-img/Q7CkWJqYRa3iJEPN61WJGabmxGkXUqvRa1ID3_yn2kSzhttiMmt8R4qQiIQgHmorguHpAF7_UOGYBu2OKgkk_FKSAGMSBjPw4NeLNcuXODqBl9ckVbO9oaGXVYNfc4KI.jpg"&gt;&lt;/p&gt;&lt;p&gt;</w:t>
      </w:r>
      <w:r>
        <w:rPr>
          <w:sz w:val="32"/>
          <w:szCs w:val="32"/>
        </w:rPr>
        <w:t>随着时间的推移，金丙的事迹越来越多，被传为佳话。他学会了如何利用信息差距、心理战术以及对抗策略来影响局势。这就是所谓“耍狠”的艺术——在游戏规则之外，用智慧操纵结果，让人们相信这是命运，而非你的一己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不是简单地掌握了一些技巧，它更像是一种生活哲学。一旦走上了这条路，无论是在工作还是生活中，都需要不断地磨练自己，使自己的判断更加准确，更有效率。而对于那些还未走出舒适区的人来说，这样的行为往往会被误解为恶意或自私，但其实它更多的是关于生存竞争中的必要选择。</w:t>
      </w:r>
      <w:r>
        <w:rPr>
          <w:sz w:val="32"/>
          <w:szCs w:val="32"/>
        </w:rPr>
        <w:t>&lt;/p&gt;&lt;p&gt;&lt;img src="/static-img/LoP98pgzTKaCATRUZhgKjqbmxGkXUqvRa1ID3_yn2kSzhttiMmt8R4qQiIQgHmorguHpAF7_UOGYBu2OKgkk_FKSAGMSBjPw4NeLNcuXODqBl9ckVbO9oaGXVYNfc4KI.jpg"&gt;&lt;/p&gt;&lt;p&gt;</w:t>
      </w:r>
      <w:r>
        <w:rPr>
          <w:sz w:val="32"/>
          <w:szCs w:val="32"/>
        </w:rPr>
        <w:t>生存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存至上的世界里，每个人都必须找到属于自己的方法来保护自己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耍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负面的词，那么它也是一个必然存在于这个世界中的词。因为每个人的成功背后，都有一定的“小聪明”作为支撑。而对于像金丛这样的角色，他们只不过是将这种本能发展得更加精致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耍狠”仍旧是一个双刃剑。一方面，它可以帮助你获得优势；另一方面，如果过度使用，也可能导致失去道德底线，最终陷入无法挽回的地步。这就要求每个人都要有自知之明，在追求利益的时候不要忘记原则，不要让那份狡猾变成了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像金丛这样的角色，我们应该既敬佩他们身处险境下的勇气与智慧，也应当警惕那种只懂得用“耍狠”的方式解决问题的人。真正强者的标志，不仅仅是他们的手腕，更重要的是他们的心灵是否纯洁，以及他们是否愿意以善良的心去做好事，即使面对逆境也不放弃原则，只为了证明自己的力量是不够用的，因为真正强大的力量来自于内心，而非外表或手段上的坚韧。</w:t>
      </w:r>
      <w:r>
        <w:rPr>
          <w:sz w:val="32"/>
          <w:szCs w:val="32"/>
        </w:rPr>
        <w:t>&lt;/p&gt;&lt;p&gt;&lt;a href = "/doc/975094-</w:t>
      </w:r>
      <w:r>
        <w:rPr>
          <w:sz w:val="32"/>
          <w:szCs w:val="32"/>
        </w:rPr>
        <w:t>耍狠金丙掀起风暴的孤狼</w:t>
      </w:r>
      <w:r>
        <w:rPr>
          <w:sz w:val="32"/>
          <w:szCs w:val="32"/>
        </w:rPr>
        <w:t>.doc" rel="alternate" download="975094-</w:t>
      </w:r>
      <w:r>
        <w:rPr>
          <w:sz w:val="32"/>
          <w:szCs w:val="32"/>
        </w:rPr>
        <w:t>耍狠金丙掀起风暴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