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逆袭从失败到成功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他深知这一次不能再失败了。自从失去了那份稳定的工作后，他的生活便如同一潭死水，一成不变。然而，在某个清晨，当他醒来时，决定要做出改变。</w:t>
      </w:r>
      <w:r>
        <w:rPr>
          <w:sz w:val="32"/>
          <w:szCs w:val="32"/>
        </w:rPr>
        <w:t>&lt;/p&gt;&lt;p&gt;&lt;img src="/static-img/dBtYOowqf3dBlQ7JKRGp2BrjS6dn9DPW1blesH6OYAd6QZzfZuwkZgkAHc0zlASv.jpg"&gt;&lt;/p&gt;&lt;p&gt;</w:t>
      </w:r>
      <w:r>
        <w:rPr>
          <w:sz w:val="32"/>
          <w:szCs w:val="32"/>
        </w:rPr>
        <w:t>第一步，他开始重新审视自己的职业规划。在过去，他总是被动地接受公司分配给他的任务，而现在，他决定主动寻找自己真正热爱并擅长的事情。他花费数周时间阅读各种书籍，参加免费的网络研讨会，最终确定了自己的目标——成为一名成功的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制定详细计划。老王意识到没有计划就无法实现任何梦想，所以他开始撰写一个详尽的行动计划。他列出了短期和长期目标，并为每一步骤设定具体可行性的方法。这包括学习新技能、建立人脉网络以及筹划资金来源等。</w:t>
      </w:r>
      <w:r>
        <w:rPr>
          <w:sz w:val="32"/>
          <w:szCs w:val="32"/>
        </w:rPr>
        <w:t>&lt;/p&gt;&lt;p&gt;&lt;img src="/static-img/oV_hSbTWAKzKy6GEIt4sKxrjS6dn9DPW1blesH6OYAcpminUEsHVDkmi5_4FZc2iBaL9ifH-Sv_fsaSAMN-U_zMlc0vpATxuSPLPIHDstpE.jpg"&gt;&lt;/p&gt;&lt;p&gt;</w:t>
      </w:r>
      <w:r>
        <w:rPr>
          <w:sz w:val="32"/>
          <w:szCs w:val="32"/>
        </w:rPr>
        <w:t>第三步，是执行计划。在有了明确方向和策略后，老王开始投身于实践中。他利用晚上和周末时间进行全力以赴地学习新知识，同时也积极参与行业内的一些社交活动，以扩大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面对挑战。当初期进展缓慢时，许多人都准备放弃，但老王坚持下来。他学会了如何有效管理压力，并且在遇到困难时寻求朋友们的帮助与建议。</w:t>
      </w:r>
      <w:r>
        <w:rPr>
          <w:sz w:val="32"/>
          <w:szCs w:val="32"/>
        </w:rPr>
        <w:t>&lt;/p&gt;&lt;p&gt;&lt;img src="/static-img/8OzGjOZpPEVTiEk5X8eKmxrjS6dn9DPW1blesH6OYAcpminUEsHVDkmi5_4FZc2iBaL9ifH-Sv_fsaSAMN-U_zMlc0vpATxuSPLPIHDstpE.jpg"&gt;&lt;/p&gt;&lt;p&gt;</w:t>
      </w:r>
      <w:r>
        <w:rPr>
          <w:sz w:val="32"/>
          <w:szCs w:val="32"/>
        </w:rPr>
        <w:t>第五步，是不断调整策略。随着项目推进过程中，不断出现新的问题和机遇，这使得原本精心打磨好的计划需要适应新的变化。在这种情况下，只有灵活调整才能保证项目顺利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，是庆祝成功。当所有努力最终见效之后，即使是小小的一点突破，也值得庆祝。这对于保持激励感至关重要，因为它提醒我们，即使是在艰难的时候，我们仍然离目标不远，而且每一个小胜利都是通往更大成就的一部分。而对于那些曾经怀疑过自己的人来说，这种认可无疑是一种巨大的鼓舞源泉，让他们更加坚信自己能够实现更高层次上的梦想。</w:t>
      </w:r>
      <w:r>
        <w:rPr>
          <w:sz w:val="32"/>
          <w:szCs w:val="32"/>
        </w:rPr>
        <w:t>&lt;/p&gt;&lt;p&gt;&lt;img src="/static-img/HNf8YXTZ1L217ue_IwYo-RrjS6dn9DPW1blesH6OYAcpminUEsHVDkmi5_4FZc2iBaL9ifH-Sv_fsaSAMN-U_zMlc0vpATxuSPLPIHDstpE.jpg"&gt;&lt;/p&gt;&lt;p&gt;&lt;a href = "/doc/975119-</w:t>
      </w:r>
      <w:r>
        <w:rPr>
          <w:sz w:val="32"/>
          <w:szCs w:val="32"/>
        </w:rPr>
        <w:t>老王逆袭从失败到成功的奇迹之旅</w:t>
      </w:r>
      <w:r>
        <w:rPr>
          <w:sz w:val="32"/>
          <w:szCs w:val="32"/>
        </w:rPr>
        <w:t>.doc" rel="alternate" download="975119-</w:t>
      </w:r>
      <w:r>
        <w:rPr>
          <w:sz w:val="32"/>
          <w:szCs w:val="32"/>
        </w:rPr>
        <w:t>老王逆袭从失败到成功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