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亲密纽带的深刻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好记住我在你体内的感觉：亲密纽带的深刻印记</w:t>
      </w:r>
      <w:r>
        <w:rPr>
          <w:sz w:val="32"/>
          <w:szCs w:val="32"/>
        </w:rPr>
        <w:t>&lt;/p&gt;&lt;p&gt;&lt;img src="/static-img/NLbxr6cydTsFBPPHqCHr9GcNORwAexJh9ijU3J9jH26x3TlTO_QNnsVl08MDZ7XF.png"&gt;&lt;/p&gt;&lt;p&gt;</w:t>
      </w:r>
      <w:r>
        <w:rPr>
          <w:sz w:val="32"/>
          <w:szCs w:val="32"/>
        </w:rPr>
        <w:t>在这个世界上，有一种特别的联系，那是一种从心到心、从肺到肺的联系。这种连接不仅是生理上的，更是情感和精神层面的纽带。当两个人相爱，共享了彼此生命中最美好的时刻，他们会留下一段无法磨灭的情感痕迹，这些痕迹就像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一样，深深地嵌入每个人的身体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故事可以说明这一点。在一次偶然的机会下，一位母亲给她的儿子做了一个自发的心脏手术。在这次紧急的手术中，母亲用自己的心脏为儿子提供氧气，而儿子的血液也流经母亲的心脏。这是一个奇特而又异常强烈的情感关联。虽然后来他们进行了再植手术，但那份共同经历所留下的印象永远不会消失。母亲总是在她孩子面前提起那个特殊的时候，说：“好好记住，我曾在你体内跳动过。”</w:t>
      </w:r>
      <w:r>
        <w:rPr>
          <w:sz w:val="32"/>
          <w:szCs w:val="32"/>
        </w:rPr>
        <w:t>&lt;/p&gt;&lt;p&gt;&lt;img src="/static-img/fIKkjatfBovT-1dI0utQt2cNORwAexJh9ijU3J9jH25CKtT5uWWwo9_ZjVfgzSFnKZop1BLB1Q5Jouf-BWXNoneKNhMbr5NHONwJgiphMEs.png"&gt;&lt;/p&gt;&lt;p&gt;</w:t>
      </w:r>
      <w:r>
        <w:rPr>
          <w:sz w:val="32"/>
          <w:szCs w:val="32"/>
        </w:rPr>
        <w:t>这样的例子并不罕见。在医学上，这种现象被称为“亲吻细胞”（</w:t>
      </w:r>
      <w:r>
        <w:rPr>
          <w:sz w:val="32"/>
          <w:szCs w:val="32"/>
        </w:rPr>
        <w:t>Kiss Cells</w:t>
      </w:r>
      <w:r>
        <w:rPr>
          <w:sz w:val="32"/>
          <w:szCs w:val="32"/>
        </w:rPr>
        <w:t>），即指在口腔接吻过程中，由舌头摩擦牙齿产生的一小部分细胞，它们可以通过唾液进入对方口腔，并且能够存活数小时甚至几天时间。这意味着当我们与爱人接吻时，我们实际上将一部分自己身体的一小块交换到了对方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微小但却强烈的情感细节，是人类关系中的无形之物，它们构成了我们对他人的认知和回忆。而“好好记住我在你体内的感觉”，不仅仅是对于过去某一瞬间的一个呼唤，更是一个对未来情感连结持久性的承诺。</w:t>
      </w:r>
      <w:r>
        <w:rPr>
          <w:sz w:val="32"/>
          <w:szCs w:val="32"/>
        </w:rPr>
        <w:t>&lt;/p&gt;&lt;p&gt;&lt;img src="/static-img/1jprPS6M0IquD1Pa0FAsIGcNORwAexJh9ijU3J9jH25CKtT5uWWwo9_ZjVfgzSFnKZop1BLB1Q5Jouf-BWXNoneKNhMbr5NHONwJgiphMEs.png"&gt;&lt;/p&gt;&lt;p&gt;</w:t>
      </w:r>
      <w:r>
        <w:rPr>
          <w:sz w:val="32"/>
          <w:szCs w:val="32"/>
        </w:rPr>
        <w:t>无论是浪漫爱情、亲密友谊还是家庭成员之间的情感纽带，都有一种不可言说的链接存在。这份链接不需要语言来表达，因为它已经深植于我们的骨髓之中，当我们想起那些珍贵时刻时，它们就会跳跃起来，就像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那样，无声地诉说着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每一次拥抱，每一次眼神交流，每一次触碰，即使它们看似微不足道。但正如那位勇敢母亲所说，“好好记住我在你体内的感觉”，因为这才是真正的人际关系——既充满挑战，也充满力量；既令人痛苦，也令人欣喜若狂。</w:t>
      </w:r>
      <w:r>
        <w:rPr>
          <w:sz w:val="32"/>
          <w:szCs w:val="32"/>
        </w:rPr>
        <w:t>&lt;/p&gt;&lt;p&gt;&lt;img src="/static-img/Gt8c472CEkYb3LHDLfZSlmcNORwAexJh9ijU3J9jH25CKtT5uWWwo9_ZjVfgzSFnKZop1BLB1Q5Jouf-BWXNoneKNhMbr5NHONwJgiphMEs.png"&gt;&lt;/p&gt;&lt;p&gt;&lt;a href = "/doc/9754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亲密纽带的深刻印记</w:t>
      </w:r>
      <w:r>
        <w:rPr>
          <w:sz w:val="32"/>
          <w:szCs w:val="32"/>
        </w:rPr>
        <w:t>.doc" rel="alternate" download="9754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亲密纽带的深刻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