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沉浸式体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迷恋于重生？</w:t>
      </w:r>
      <w:r>
        <w:rPr>
          <w:sz w:val="32"/>
          <w:szCs w:val="32"/>
        </w:rPr>
        <w:t>&lt;/p&gt;&lt;p&gt;&lt;img src="/static-img/_fTUqhYof5-cGMcYNnUcCVKSAGMSBjPw4NeLNcuXODrJyKricnIQ2NI8hU9be_yO.jpg"&gt;&lt;/p&gt;&lt;p&gt;</w:t>
      </w:r>
      <w:r>
        <w:rPr>
          <w:sz w:val="32"/>
          <w:szCs w:val="32"/>
        </w:rPr>
        <w:t>在这个科技日新月异的时代，人们对高质量生活的追求不断升级。游戏、电影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等多种形式的娱乐产品层出不穷，但它们中最能吸引我们的，却是那些能够让我们感受到“重生”的体验——这就是为什么“重生之深度诱入”成为了当今社会的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种感觉？</w:t>
      </w:r>
      <w:r>
        <w:rPr>
          <w:sz w:val="32"/>
          <w:szCs w:val="32"/>
        </w:rPr>
        <w:t>&lt;/p&gt;&lt;p&gt;&lt;img src="/static-img/AMeki5oC-YTs0rl6ani4c1KSAGMSBjPw4NeLNcuXODr7nSmPyi9bS45-pc_rDPoVFUETHCmgU0KPTccbfZOUWemo3-pElw-JiKST4E-LaZiBl9ckVbO9oaGXVYNfc4KI.jpg"&gt;&lt;/p&gt;&lt;p&gt;</w:t>
      </w:r>
      <w:r>
        <w:rPr>
          <w:sz w:val="32"/>
          <w:szCs w:val="32"/>
        </w:rPr>
        <w:t>要想真正实现那种被吸入另一个世界的感觉，我们需要一种技术，它既能提供丰富多彩的视觉和听觉效果，又能模拟人类的大脑反应。这种技术便是所谓的人工智能辅助虚拟现实（</w:t>
      </w:r>
      <w:r>
        <w:rPr>
          <w:sz w:val="32"/>
          <w:szCs w:val="32"/>
        </w:rPr>
        <w:t>AI-VR</w:t>
      </w:r>
      <w:r>
        <w:rPr>
          <w:sz w:val="32"/>
          <w:szCs w:val="32"/>
        </w:rPr>
        <w:t>）。它通过分析用户的心理状态，动态调整环境和刺激，从而创造出高度个性化、极具互动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从梦境到现实</w:t>
      </w:r>
      <w:r>
        <w:rPr>
          <w:sz w:val="32"/>
          <w:szCs w:val="32"/>
        </w:rPr>
        <w:t>&lt;/p&gt;&lt;p&gt;&lt;img src="/static-img/6sVvJxcnrnJWgfdlFeixdFKSAGMSBjPw4NeLNcuXODr7nSmPyi9bS45-pc_rDPoVFUETHCmgU0KPTccbfZOUWemo3-pElw-JiKST4E-LaZiBl9ckVbO9oaGXVYNfc4KI.jpg"&gt;&lt;/p&gt;&lt;p&gt;</w:t>
      </w:r>
      <w:r>
        <w:rPr>
          <w:sz w:val="32"/>
          <w:szCs w:val="32"/>
        </w:rPr>
        <w:t>在《重生之深度诱入》中，玩家们将成为一名时间旅行者，他们将穿越历史的长河，从古代文明到未来城市，每一步都充满了惊喜与挑战。在这里，无论是与古人交谈还是驾驶飞船巡航星际，都可以做到。你是否曾经梦想着自己真的能够回到过去改变一些什么，或是在遥远的地方寻找未知生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勇气与智慧并存</w:t>
      </w:r>
      <w:r>
        <w:rPr>
          <w:sz w:val="32"/>
          <w:szCs w:val="32"/>
        </w:rPr>
        <w:t>&lt;/p&gt;&lt;p&gt;&lt;img src="/static-img/ZKAbHycjnjUiX9voFwamE1KSAGMSBjPw4NeLNcuXODr7nSmPyi9bS45-pc_rDPoVFUETHCmgU0KPTccbfZOUWemo3-pElw-JiKST4E-LaZiBl9ckVbO9oaGXVYNfc4KI.jpg"&gt;&lt;/p&gt;&lt;p&gt;</w:t>
      </w:r>
      <w:r>
        <w:rPr>
          <w:sz w:val="32"/>
          <w:szCs w:val="32"/>
        </w:rPr>
        <w:t>然而，这个世界并不简单。每一次跳跃都会带来新的问题和危险。而解决这些问题，不仅需要你的勇气，更需要你的智慧。你必须学会观察周围环境，分析数据，用科学方法解决问题。这正如真实生活中的很多情况一样，只有通过不断学习和适应，你才能更好地适应这个复杂多变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故事：情感共鸣不可忽视</w:t>
      </w:r>
      <w:r>
        <w:rPr>
          <w:sz w:val="32"/>
          <w:szCs w:val="32"/>
        </w:rPr>
        <w:t>&lt;/p&gt;&lt;p&gt;&lt;img src="/static-img/USWlmMZSKcKsImPeXNrzvFKSAGMSBjPw4NeLNcuXODr7nSmPyi9bS45-pc_rDPoVFUETHCmgU0KPTccbfZOUWemo3-pElw-JiKST4E-LaZiBl9ckVbO9oaGXVYNfc4KI.jpg"&gt;&lt;/p&gt;&lt;p&gt;</w:t>
      </w:r>
      <w:r>
        <w:rPr>
          <w:sz w:val="32"/>
          <w:szCs w:val="32"/>
        </w:rPr>
        <w:t>在《重生之深度诱入》中，不仅仅是一个游戏，而是一次全方位的情感体验。每个角色的背后，都有一段独特而又触动人心的情感故事。当你亲眼见证主人公克服困难时，你会感到自己的心也随着他们一起摇摆。在这样的过程中，你不仅是在解锁一个接一个的问题，更是在经历一次次的情感波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归现实：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神秘而又迷人的世界时，我们常常会停下脚步，对自己说：“我终于回来了。”但仔细想一想，这个“回来”意味着什么？我们的确从那个虚构的世界里走了出来，但那里的印象却留在了心里。那里的教训，那里的快乐，那里的冒险，一切都成了我们现实生活的一部分，让我们变得更加坚强，也更加珍惜现在拥有的每一天。</w:t>
      </w:r>
      <w:r>
        <w:rPr>
          <w:sz w:val="32"/>
          <w:szCs w:val="32"/>
        </w:rPr>
        <w:t>&lt;/p&gt;&lt;p&gt;&lt;a href = "/doc/975631-</w:t>
      </w:r>
      <w:r>
        <w:rPr>
          <w:sz w:val="32"/>
          <w:szCs w:val="32"/>
        </w:rPr>
        <w:t>重生之深度诱入沉浸式体验的奇幻旅程</w:t>
      </w:r>
      <w:r>
        <w:rPr>
          <w:sz w:val="32"/>
          <w:szCs w:val="32"/>
        </w:rPr>
        <w:t>.doc" rel="alternate" download="975631-</w:t>
      </w:r>
      <w:r>
        <w:rPr>
          <w:sz w:val="32"/>
          <w:szCs w:val="32"/>
        </w:rPr>
        <w:t>重生之深度诱入沉浸式体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