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的淡季大龄宫女的故事古风宫廷生活中的未婚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的淡季：大龄宫女的故事</w:t>
      </w:r>
      <w:r>
        <w:rPr>
          <w:sz w:val="32"/>
          <w:szCs w:val="32"/>
        </w:rPr>
        <w:t>&lt;/p&gt;&lt;p&gt;&lt;img src="/static-img/4zpoxI2xeMURCMm00sXRmU1rYdUdGCeuLlPUNlRa2-YH4Wj4U4Ad8hG1s0kGYnxn.jpg"&gt;&lt;/p&gt;&lt;p&gt;</w:t>
      </w:r>
      <w:r>
        <w:rPr>
          <w:sz w:val="32"/>
          <w:szCs w:val="32"/>
        </w:rPr>
        <w:t>在宫中等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宫廷是权力和荣耀的象征。这里不仅有君主，还有他的家人、宠妃以及一群服侍他们的人——宫女。然而，在这个繁华的大厅里，有一些女子因为年龄而被遗忘，她们就是那些大龄宫女。</w:t>
      </w:r>
      <w:r>
        <w:rPr>
          <w:sz w:val="32"/>
          <w:szCs w:val="32"/>
        </w:rPr>
        <w:t>&lt;/p&gt;&lt;p&gt;&lt;img src="/static-img/x_MVYGYuhEzynt40FTJfY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从选秀到闲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龄宫女原本是通过一次次严格的选拔进入了皇家，从小接受着各种文化教育，掌握着各种技能。但随着时间流逝，她们逐渐失去了当年的光彩。年轻貌美的小太监可能会迅速获得贵妃的地位，而她们则只能在后院默默地干活，一步步走向边缘。在这样的环境下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她们唯一能表达自己情感的手段。</w:t>
      </w:r>
      <w:r>
        <w:rPr>
          <w:sz w:val="32"/>
          <w:szCs w:val="32"/>
        </w:rPr>
        <w:t>&lt;/p&gt;&lt;p&gt;&lt;img src="/static-img/_1_MuHVNLB9gfCcVMyvdp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闲暇时光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的时候，大龄宫女们通常会安静地坐在自己的房间内，或许会翻阅一些书籍，或许会做些针线活，也或许只是静坐思索。这时候，他们的心中充满了对未来的忧虑与对过去选择的怀疑。是否应该继续留在这个世界上？还是应该勇敢地寻找新的道路？</w:t>
      </w:r>
      <w:r>
        <w:rPr>
          <w:sz w:val="32"/>
          <w:szCs w:val="32"/>
        </w:rPr>
        <w:t>&lt;/p&gt;&lt;p&gt;&lt;img src="/static-img/7TP6AVHFK-Jpa8wlNnIqNk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传统束缚与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观念下，大龄未婚女性往往被视为无足轻重，因为她们无法带来嫁妆或是政治联姻。她们需要遵循既定的规矩，不得违抗父母或者长辈。而现在，这种束缚已经开始松动。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容虽然不能改变现实，但却给予了这些女子一个发声的机会，让她们能够表达自己的愿望和梦想。</w:t>
      </w:r>
      <w:r>
        <w:rPr>
          <w:sz w:val="32"/>
          <w:szCs w:val="32"/>
        </w:rPr>
        <w:t>&lt;/p&gt;&lt;p&gt;&lt;img src="/static-img/OtkQIMTjCRumCZQfUBBwwU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逃离还是坚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龄宮女来说，面前总是一个抉择的问题：逃离这座高墙深院，去寻找属于自己的生活；还是坚守下去，无论如何也要维护自己的尊严。在这种艰难抉择中，有些人选择离开，有些人则决定留下来，即使意味着将来可能没有任何希望。但无论何种选择，都需要极大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道关卡：自我价值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她们最好的朋友。当她独处时，可以写下自己的故事，可以记录下自己的一切，可以告诉世间所有人的她的存在。她可以用文字证明自己不是虚无缥缈的人物，而是一具活生生的灵魂。如果说这是一场游戏，那么文字就是她赢得比赛所需最强大的武器。在这个过程中，她学会了珍惜，每一次写作都是对自我价值的一个肯定。这份力量，是无法用金钱衡量，也无法用外界评价去定义，只有当你站在她的立场上，用心去体验，那份力量才真正显现出来。</w:t>
      </w:r>
      <w:r>
        <w:rPr>
          <w:sz w:val="32"/>
          <w:szCs w:val="32"/>
        </w:rPr>
        <w:t>&lt;/p&gt;&lt;p&gt;&lt;a href = "/doc/976033-</w:t>
      </w:r>
      <w:r>
        <w:rPr>
          <w:sz w:val="32"/>
          <w:szCs w:val="32"/>
        </w:rPr>
        <w:t>宫廷生活的淡季大龄宫女的故事古风宫廷生活中的未婚女子</w:t>
      </w:r>
      <w:r>
        <w:rPr>
          <w:sz w:val="32"/>
          <w:szCs w:val="32"/>
        </w:rPr>
        <w:t>.doc" rel="alternate" download="976033-</w:t>
      </w:r>
      <w:r>
        <w:rPr>
          <w:sz w:val="32"/>
          <w:szCs w:val="32"/>
        </w:rPr>
        <w:t>宫廷生活的淡季大龄宫女的故事古风宫廷生活中的未婚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