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</w:t>
      </w:r>
      <w:r>
        <w:rPr>
          <w:sz w:val="48"/>
          <w:szCs w:val="48"/>
        </w:rPr>
        <w:t>-</w:t>
      </w:r>
      <w:r>
        <w:rPr>
          <w:sz w:val="48"/>
          <w:szCs w:val="48"/>
        </w:rPr>
        <w:t>村落的秘密与神秘之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地区，村长往往是村落中的领袖和决策者，他们掌握着村庄的重要信息和资源。有时候，人们会好奇地探寻那些不为人知的事物，比如说“村长那又黑又粗的东西”。</w:t>
      </w:r>
      <w:r>
        <w:rPr>
          <w:sz w:val="32"/>
          <w:szCs w:val="32"/>
        </w:rPr>
        <w:t>&lt;/p&gt;&lt;p&gt;&lt;img src="/static-img/8mgqw0Zc72HE0ffZ2nh4orfkikRESiMaUzCsrYrg_q0PGPDhASext3SHhBVqBZwP.jpg"&gt;&lt;/p&gt;&lt;p&gt;</w:t>
      </w:r>
      <w:r>
        <w:rPr>
          <w:sz w:val="32"/>
          <w:szCs w:val="32"/>
        </w:rPr>
        <w:t>这句话听起来像是一个谜语，但其实它指的是一种常见于农田里的工具——犁头。犁头通常由铁制成，是农耕中不可或缺的一部分，它们负责翻动土壤，使得种植作物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个名叫青山村的小镇里，有一位年轻的农民张伟，他向他的父亲询问关于“那个又黑又粗的东西”的秘密。他父亲微笑着告诉他，那就是他们家祖传的手工制作的铁犁头。</w:t>
      </w:r>
      <w:r>
        <w:rPr>
          <w:sz w:val="32"/>
          <w:szCs w:val="32"/>
        </w:rPr>
        <w:t>&lt;/p&gt;&lt;p&gt;&lt;img src="/static-img/f11OIouL3wIXyv0Rx--497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这个故事让我们明白了，尽管“村长那又黑又粗的东西”听起来神秘而复杂，但实际上，它只是简单而实用的农业工具。在许多其他的地方，这样的情景也能重现。无论是在广袤的大草原还是在狭小的地带，每个地方都有自己的版本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与农业生产相关的人物和事物，“村长那又黑又粗的东西”还可以隐喻出更多深层次的情感或社会关系。在一些文化背景下，这个词组可能暗示着权力、控制或者隐藏的问题。这就需要通过更细致入微的心理分析来揭开其背后的真相。</w:t>
      </w:r>
      <w:r>
        <w:rPr>
          <w:sz w:val="32"/>
          <w:szCs w:val="32"/>
        </w:rPr>
        <w:t>&lt;/p&gt;&lt;p&gt;&lt;img src="/static-img/1FjMYUTyn5DjwyerTMRpv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总之，“村长那又黑 又粗 的东西”虽然看似简单，却蕴含了丰富多彩的人文关怀与历史沉淀。不仅如此，这些对象对于理解当地文化、社会结构以及经济发展都是非常重要的一个窗口。</w:t>
      </w:r>
      <w:r>
        <w:rPr>
          <w:sz w:val="32"/>
          <w:szCs w:val="32"/>
        </w:rPr>
        <w:t>&lt;/p&gt;&lt;p&gt;&lt;a href = "/doc/976120-</w:t>
      </w:r>
      <w:r>
        <w:rPr>
          <w:sz w:val="32"/>
          <w:szCs w:val="32"/>
        </w:rPr>
        <w:t>村长那又黑又粗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村落的秘密与神秘之物</w:t>
      </w:r>
      <w:r>
        <w:rPr>
          <w:sz w:val="32"/>
          <w:szCs w:val="32"/>
        </w:rPr>
        <w:t>.doc" rel="alternate" download="976120-</w:t>
      </w:r>
      <w:r>
        <w:rPr>
          <w:sz w:val="32"/>
          <w:szCs w:val="32"/>
        </w:rPr>
        <w:t>村长那又黑又粗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村落的秘密与神秘之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