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好大探秘巨型鸟类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喜马拉雅山脉中，生活着一群罕见而又迷人的鸟类——鸣巴。它们以其壮观的羽毛和惊人的体型赢得了人们的心。哪灬你的视频带我们走进了这些鸟儿的世界，让我们一起探索他们独特的一面。</w:t>
      </w:r>
      <w:r>
        <w:rPr>
          <w:sz w:val="32"/>
          <w:szCs w:val="32"/>
        </w:rPr>
        <w:t>&lt;/p&gt;&lt;p&gt;&lt;img src="/static-img/bLZoMxTS_vTVkTebFEH-xQgRD0exSW7nsANTdFkGMVsjXKwAngcGE773NW7YYzFB.jpg"&gt;&lt;/p&gt;&lt;p&gt;</w:t>
      </w:r>
      <w:r>
        <w:rPr>
          <w:sz w:val="32"/>
          <w:szCs w:val="32"/>
        </w:rPr>
        <w:t>鸣巴的起源与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巴是从不列颠哥伦比亚省到印度、缅甸以及中国西藏地区等地分布广泛的鸟类，它们主要栖息在高海拔地区，如云杉林、石灰岩峡谷和草原上。通过哪灬你的视频，我们了解到鸣巴是一种迁徙性强的物种，每年都会迁徙至不同的栖息地寻找食物和繁殖场所。</w:t>
      </w:r>
      <w:r>
        <w:rPr>
          <w:sz w:val="32"/>
          <w:szCs w:val="32"/>
        </w:rPr>
        <w:t>&lt;/p&gt;&lt;p&gt;&lt;img src="/static-img/jHeMjIXCjj6YfKL80ROAdQ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鸟翼与飞行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翼是鸣巴逃避自然敌害或捕捉猎物最重要的手段之一。在哪灬你的视频中，我们可以看到鸣巴展开宽阔的大翅膀，在空中盘旋或短暂飞跃，这些动作展示了它们卓越的地球力学适应能力，使得它们能够在极端恶劣环境下生存下来。</w:t>
      </w:r>
      <w:r>
        <w:rPr>
          <w:sz w:val="32"/>
          <w:szCs w:val="32"/>
        </w:rPr>
        <w:t>&lt;/p&gt;&lt;p&gt;&lt;img src="/static-img/k9yqoy5ZC6KQ0P5hvHLbQg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食性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昆虫，鸣巴也是肉食性的，以小动物如兔子、松鼠甚至其他鸟类为食。这一点通过哪灬你的视频中的实际拍摄镜头被清楚地展现出来，显示出它作为一种顶级掠食者的强悍形象。</w:t>
      </w:r>
      <w:r>
        <w:rPr>
          <w:sz w:val="32"/>
          <w:szCs w:val="32"/>
        </w:rPr>
        <w:t>&lt;/p&gt;&lt;p&gt;&lt;img src="/static-img/KKzsq42vsS6HnnhRQb7tNQ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社会行为与繁殖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许多生物都依赖于合作来完成复杂任务，而这种合作正是由社交关系决定。在哪灬你的影片里，我们可以看到一群鸣巴共同觅食，或是在繁殖季节时进行精心挑选筑巢地点，这一切都是为了提高生存率并确保后代能成功成长。</w:t>
      </w:r>
      <w:r>
        <w:rPr>
          <w:sz w:val="32"/>
          <w:szCs w:val="32"/>
        </w:rPr>
        <w:t>&lt;/p&gt;&lt;p&gt;&lt;img src="/static-img/ZUltEM_TNQ-qvnotTQG_mA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保护状态及其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对野生动物栖息地不断侵扰，许多珍稀物种都面临着灭绝威胁。而对于像这样体型庞大的飞禽来说，其居住区域受限更容易受到破坏。此外，由于气候变化导致气候条件改变，也可能影响到这些巨型鸟类的地理分布和生活习性，从而进一步加剧其数量减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公众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正在不断深入研究这些神秘生物，以理解它们如何适应极端环境，并且保护这一宝贵资源免受破坏。此外，对公众进行科学教育也非常重要，因为只有当更多的人认识到这种珍稀生物值得关注并且需要保护时，他们才有可能参与其中帮助保护这项遗产。</w:t>
      </w:r>
      <w:r>
        <w:rPr>
          <w:sz w:val="32"/>
          <w:szCs w:val="32"/>
        </w:rPr>
        <w:t>&lt;/p&gt;&lt;p&gt;&lt;a href = "/doc/976551-</w:t>
      </w:r>
      <w:r>
        <w:rPr>
          <w:sz w:val="32"/>
          <w:szCs w:val="32"/>
        </w:rPr>
        <w:t>鸣巴好大探秘巨型鸟类的神奇世界</w:t>
      </w:r>
      <w:r>
        <w:rPr>
          <w:sz w:val="32"/>
          <w:szCs w:val="32"/>
        </w:rPr>
        <w:t>.doc" rel="alternate" download="976551-</w:t>
      </w:r>
      <w:r>
        <w:rPr>
          <w:sz w:val="32"/>
          <w:szCs w:val="32"/>
        </w:rPr>
        <w:t>鸣巴好大探秘巨型鸟类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