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抖音版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的艺术表达</w:t>
      </w:r>
      <w:r>
        <w:rPr>
          <w:sz w:val="32"/>
          <w:szCs w:val="32"/>
        </w:rPr>
        <w:t>&lt;/p&gt;&lt;p&gt;&lt;img src="/static-img/PVkwT5lNNVbYo0aCAO5hXOJCJQJ7n9XA1FkXpa4041FT5698f3P9Q9d_gfW-FKcd.jpg"&gt;&lt;/p&gt;&lt;p&gt;</w:t>
      </w:r>
      <w:r>
        <w:rPr>
          <w:sz w:val="32"/>
          <w:szCs w:val="32"/>
        </w:rPr>
        <w:t>潮水抖音版的出现，标志着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音乐创作领域的一次重大突破。通过将传统的流行音乐元素与现代科技手段相结合，她成功地打造了一种全新的艺术形式，这不仅体现了她对音乐不断探索和创新精神，更是对年轻人文化需求的一种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展</w:t>
      </w:r>
      <w:r>
        <w:rPr>
          <w:sz w:val="32"/>
          <w:szCs w:val="32"/>
        </w:rPr>
        <w:t>&lt;/p&gt;&lt;p&gt;&lt;img src="/static-img/RQaXRG0sBNRY8r_aPsjwu-JCJQJ7n9XA1FkXpa4041FT5698f3P9Q9d_gfW-FKcd.png"&gt;&lt;/p&gt;&lt;p&gt;</w:t>
      </w:r>
      <w:r>
        <w:rPr>
          <w:sz w:val="32"/>
          <w:szCs w:val="32"/>
        </w:rPr>
        <w:t>在抖音平台上，潮水抖音版以其独特的风格和高质量的声音吸引了大量粉丝。她的作品不仅在国内外获得了广泛关注，而且还为年轻人的文化消费提供了一种全新的选择。这不仅增强了她的影响力，也推动了更多年轻艺人走进网络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&lt;img src="/static-img/YUeuhxzXytYF_uCFymswzuJCJQJ7n9XA1FkXpa4041FT5698f3P9Q9d_gfW-FKcd.png"&gt;&lt;/p&gt;&lt;p&gt;</w:t>
      </w:r>
      <w:r>
        <w:rPr>
          <w:sz w:val="32"/>
          <w:szCs w:val="32"/>
        </w:rPr>
        <w:t>通过潮水抖音版，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展示出一种跨越国界、文化融合的魅力。她将日式流行音乐与中国当代网络文化相结合，为两国之间的人文交流提供了一道亮丽的风景线，同时也激发了其他艺人的灵感，让他们在不同背景下找到共同点进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</w:t>
      </w:r>
      <w:r>
        <w:rPr>
          <w:sz w:val="32"/>
          <w:szCs w:val="32"/>
        </w:rPr>
        <w:t>&lt;/p&gt;&lt;p&gt;&lt;img src="/static-img/GSTXpqFW1SrKRXnVmXSXP-JCJQJ7n9XA1FkXpa4041FT5698f3P9Q9d_gfW-FKcd.jpg"&gt;&lt;/p&gt;&lt;p&gt;</w:t>
      </w:r>
      <w:r>
        <w:rPr>
          <w:sz w:val="32"/>
          <w:szCs w:val="32"/>
        </w:rPr>
        <w:t>押入社交媒体尤其是抖音这个平台，可以说是一项精心设计的营销策略。通过这种方式，她能够直接接触到目标观众群体，不断调整内容，以满足用户多样化的情感需求和信息偏好，从而实现更有效率地推广自己品牌形象和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者的心理分析</w:t>
      </w:r>
      <w:r>
        <w:rPr>
          <w:sz w:val="32"/>
          <w:szCs w:val="32"/>
        </w:rPr>
        <w:t>&lt;/p&gt;&lt;p&gt;&lt;img src="/static-img/_-pC5Zsr2BjmVK7eJanRuOJCJQJ7n9XA1FkXpa4041FT5698f3P9Q9d_gfW-FKcd.jpg"&gt;&lt;/p&gt;&lt;p&gt;</w:t>
      </w:r>
      <w:r>
        <w:rPr>
          <w:sz w:val="32"/>
          <w:szCs w:val="32"/>
        </w:rPr>
        <w:t>对于那些受到潮水抖音版影响并成为后续创作者的青年，一定会有这样的思考：面对快节奏生活，我们应该如何保持个性的表达？如何用最简单易懂的手法传递复杂情感？这些问题反映出她作为偶像对于后辈们精神追求的一个启示作用，使得她的影响力远超时间限制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潮水抖音版作为一种新兴艺术形式，其未来发展具有很大的潜力。在未来的日子里，我们或许会看到更多类似的创新项目，它们将继续改变人们欣赏艺术、消费娱乐产品的心态，为全球文化生态带来更加丰富多彩的情趣。</w:t>
      </w:r>
      <w:r>
        <w:rPr>
          <w:sz w:val="32"/>
          <w:szCs w:val="32"/>
        </w:rPr>
        <w:t>&lt;/p&gt;&lt;p&gt;&lt;a href = "/doc/976911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新篇章</w:t>
      </w:r>
      <w:r>
        <w:rPr>
          <w:sz w:val="32"/>
          <w:szCs w:val="32"/>
        </w:rPr>
        <w:t>.doc" rel="alternate" download="976911-</w:t>
      </w:r>
      <w:r>
        <w:rPr>
          <w:sz w:val="32"/>
          <w:szCs w:val="32"/>
        </w:rPr>
        <w:t>潮水抖音版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