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职业电视剧与韩剧的免费观影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妈妈的职业：电视剧与韩剧的免费观影之旅</w:t>
      </w:r>
      <w:r>
        <w:rPr>
          <w:sz w:val="32"/>
          <w:szCs w:val="32"/>
        </w:rPr>
        <w:t>&lt;/p&gt;&lt;p&gt;&lt;img src="/static-img/R6--RySHdZssRYFKMHZIrlKSAGMSBjPw4NeLNcuXODrJyKricnIQ2NI8hU9be_yO.jpg"&gt;&lt;/p&gt;&lt;p&gt;</w:t>
      </w:r>
      <w:r>
        <w:rPr>
          <w:sz w:val="32"/>
          <w:szCs w:val="32"/>
        </w:rPr>
        <w:t>在现代社会中，家庭成员间相互支持、共同成长已经成为一种常态。然而，在忙碌的工作生活中，很多父母往往会忽略了与孩子共度美好时光的机会。而对于那些喜欢追剧、欣赏文化艺术的人来说，不必为此牺牲宝贵的家庭时间，因为“妈妈的职业电视剧韩剧免费观看”这几个关键词汇为我们带来了一个全新的选择。</w:t>
      </w:r>
      <w:r>
        <w:rPr>
          <w:sz w:val="32"/>
          <w:szCs w:val="32"/>
        </w:rPr>
        <w:t>&lt;/p&gt;&lt;p&gt;</w:t>
      </w:r>
      <w:r>
        <w:rPr>
          <w:sz w:val="32"/>
          <w:szCs w:val="32"/>
        </w:rPr>
        <w:t>一、探索自由娱乐</w:t>
      </w:r>
      <w:r>
        <w:rPr>
          <w:sz w:val="32"/>
          <w:szCs w:val="32"/>
        </w:rPr>
        <w:t>&lt;/p&gt;&lt;p&gt;&lt;img src="/static-img/3ziXYwmrpd3HCw00rWVxFVKSAGMSBjPw4NeLNcuXODr7nSmPyi9bS45-pc_rDPoVFUETHCmgU0KPTccbfZOUWemo3-pElw-JiKST4E-LaZiBl9ckVbO9oaGXVYNfc4KI.jpg"&gt;&lt;/p&gt;&lt;p&gt;</w:t>
      </w:r>
      <w:r>
        <w:rPr>
          <w:sz w:val="32"/>
          <w:szCs w:val="32"/>
        </w:rPr>
        <w:t>随着互联网技术的飞速发展，我们可以轻松地通过各种平台获取丰富多彩的情景喜剧、历史戏曲和热门偶像劇。这不仅让我们的日常生活更加精彩，也为家务劳动中的母亲们提供了一种既能休息又能享受精神乐趣的心灵港湾。在这样的环境下，“电视剧”、“韩剧”，这些曾经只是传统娱乐形式，现在已经变成了人们通勤上班或是打发无聊时光的手段。</w:t>
      </w:r>
      <w:r>
        <w:rPr>
          <w:sz w:val="32"/>
          <w:szCs w:val="32"/>
        </w:rPr>
        <w:t>&lt;/p&gt;&lt;p&gt;</w:t>
      </w:r>
      <w:r>
        <w:rPr>
          <w:sz w:val="32"/>
          <w:szCs w:val="32"/>
        </w:rPr>
        <w:t>二、节省成本实惠快捷</w:t>
      </w:r>
      <w:r>
        <w:rPr>
          <w:sz w:val="32"/>
          <w:szCs w:val="32"/>
        </w:rPr>
        <w:t>&lt;/p&gt;&lt;p&gt;&lt;img src="/static-img/OJh77ESZmsEe8nUqUju88FKSAGMSBjPw4NeLNcuXODr7nSmPyi9bS45-pc_rDPoVFUETHCmgU0KPTccbfZOUWemo3-pElw-JiKST4E-LaZiBl9ckVbO9oaGXVYNfc4KI.jpg"&gt;&lt;/p&gt;&lt;p&gt;</w:t>
      </w:r>
      <w:r>
        <w:rPr>
          <w:sz w:val="32"/>
          <w:szCs w:val="32"/>
        </w:rPr>
        <w:t>不同于过去需要购买</w:t>
      </w:r>
      <w:r>
        <w:rPr>
          <w:sz w:val="32"/>
          <w:szCs w:val="32"/>
        </w:rPr>
        <w:t>DVD</w:t>
      </w:r>
      <w:r>
        <w:rPr>
          <w:sz w:val="32"/>
          <w:szCs w:val="32"/>
        </w:rPr>
        <w:t>或者订阅有线电视频道来观看电视节目，现在我们可以通过网络平台无偿获得大量高质量内容，这样做不仅节约了金钱开销，而且操作简便，只需一键即可打开新世界的大门。这种方式也许不能保证每部作品都是最新发布，但它提供了一种优雅而经济实用的解决方案，让更多人能够享受到专业制作和精心编排的一流视听盛宴。</w:t>
      </w:r>
      <w:r>
        <w:rPr>
          <w:sz w:val="32"/>
          <w:szCs w:val="32"/>
        </w:rPr>
        <w:t>&lt;/p&gt;&lt;p&gt;</w:t>
      </w:r>
      <w:r>
        <w:rPr>
          <w:sz w:val="32"/>
          <w:szCs w:val="32"/>
        </w:rPr>
        <w:t>三、分享与交流经验</w:t>
      </w:r>
      <w:r>
        <w:rPr>
          <w:sz w:val="32"/>
          <w:szCs w:val="32"/>
        </w:rPr>
        <w:t>&lt;/p&gt;&lt;p&gt;&lt;img src="/static-img/sQS-YDYpsOznyeXnWZ1VSFKSAGMSBjPw4NeLNcuXODr7nSmPyi9bS45-pc_rDPoVFUETHCmgU0KPTccbfZOUWemo3-pElw-JiKST4E-LaZiBl9ckVbO9oaGXVYNfc4KI.jpg"&gt;&lt;/p&gt;&lt;p&gt;</w:t>
      </w:r>
      <w:r>
        <w:rPr>
          <w:sz w:val="32"/>
          <w:szCs w:val="32"/>
        </w:rPr>
        <w:t>在网上的社区和论坛里，你可以找到许多对电影和电视系列情有独钟的人，他们热情洋溢地讨论他们最爱角色和故事线条，或是分享一些小秘密，比如某个角色的台词背后隐藏深意，或是一些预告片未被提及的小细节等等。这一切都让观众感觉自己并不是孤单一人，而是在一个庞大的社群中，每个人都在一起追逐梦想，分享欢乐。</w:t>
      </w:r>
      <w:r>
        <w:rPr>
          <w:sz w:val="32"/>
          <w:szCs w:val="32"/>
        </w:rPr>
        <w:t>&lt;/p&gt;&lt;p&gt;</w:t>
      </w:r>
      <w:r>
        <w:rPr>
          <w:sz w:val="32"/>
          <w:szCs w:val="32"/>
        </w:rPr>
        <w:t>四、新兴市场引领潮流</w:t>
      </w:r>
      <w:r>
        <w:rPr>
          <w:sz w:val="32"/>
          <w:szCs w:val="32"/>
        </w:rPr>
        <w:t>&lt;/p&gt;&lt;p&gt;&lt;img src="/static-img/pOtaHwKTmBV7nqH4uiBPYVKSAGMSBjPw4NeLNcuXODr7nSmPyi9bS45-pc_rDPoVFUETHCmgU0KPTccbfZOUWemo3-pElw-JiKST4E-LaZiBl9ckVbO9oaGXVYNfc4KI.jpg"&gt;&lt;/p&gt;&lt;p&gt;</w:t>
      </w:r>
      <w:r>
        <w:rPr>
          <w:sz w:val="32"/>
          <w:szCs w:val="32"/>
        </w:rPr>
        <w:t>随着亚洲文化影响力的增强，不同国家各自特有的风格开始走向世界舞台。例如，韩国偶像劇以其独特的情感表达、高水准制作值以及深邃主题吸引了全球观众，而中国本土也有越来越多优秀国产作品涌现，其中不乏具有国际影响力的精品。此类内容不仅满足国内外用户对于新鲜血液需求，同时也是推动当代文化交流的一个重要桥梁。</w:t>
      </w:r>
      <w:r>
        <w:rPr>
          <w:sz w:val="32"/>
          <w:szCs w:val="32"/>
        </w:rPr>
        <w:t>&lt;/p&gt;&lt;p&gt;</w:t>
      </w:r>
      <w:r>
        <w:rPr>
          <w:sz w:val="32"/>
          <w:szCs w:val="32"/>
        </w:rPr>
        <w:t>五、未来展望：技术革新带来的变化</w:t>
      </w:r>
      <w:r>
        <w:rPr>
          <w:sz w:val="32"/>
          <w:szCs w:val="32"/>
        </w:rPr>
        <w:t>&lt;/p&gt;&lt;p&gt;</w:t>
      </w:r>
      <w:r>
        <w:rPr>
          <w:sz w:val="32"/>
          <w:szCs w:val="32"/>
        </w:rPr>
        <w:t>尽管目前看来“妈妈的职业电视剧韩剧免费观看”是一个充满魅力的话题，但是未来可能会有一些技术创新改变这一局面。比如说，以</w:t>
      </w:r>
      <w:r>
        <w:rPr>
          <w:sz w:val="32"/>
          <w:szCs w:val="32"/>
        </w:rPr>
        <w:t>AI</w:t>
      </w:r>
      <w:r>
        <w:rPr>
          <w:sz w:val="32"/>
          <w:szCs w:val="32"/>
        </w:rPr>
        <w:t>驱动推荐系统将变得更智能，它能够根据个人的偏好进行个性化推荐，从而提升用户体验；另一方面，</w:t>
      </w:r>
      <w:r>
        <w:rPr>
          <w:sz w:val="32"/>
          <w:szCs w:val="32"/>
        </w:rPr>
        <w:t>VR/AR</w:t>
      </w:r>
      <w:r>
        <w:rPr>
          <w:sz w:val="32"/>
          <w:szCs w:val="32"/>
        </w:rPr>
        <w:t>技术可能会使得沉浸式视听体验成为主流，使得远程观看活动更加真实生动，从而进一步增加人们对此类服务的接受度。</w:t>
      </w:r>
      <w:r>
        <w:rPr>
          <w:sz w:val="32"/>
          <w:szCs w:val="32"/>
        </w:rPr>
        <w:t>&lt;/p&gt;&lt;p&gt;</w:t>
      </w:r>
      <w:r>
        <w:rPr>
          <w:sz w:val="32"/>
          <w:szCs w:val="32"/>
        </w:rPr>
        <w:t>总结</w:t>
      </w:r>
      <w:r>
        <w:rPr>
          <w:sz w:val="32"/>
          <w:szCs w:val="32"/>
        </w:rPr>
        <w:t>&lt;/p&gt;&lt;p&gt;&amp;#34;</w:t>
      </w:r>
      <w:r>
        <w:rPr>
          <w:sz w:val="32"/>
          <w:szCs w:val="32"/>
        </w:rPr>
        <w:t xml:space="preserve">妈妈的职业电视剧韩 </w:t>
      </w:r>
      <w:r>
        <w:rPr>
          <w:sz w:val="32"/>
          <w:szCs w:val="32"/>
        </w:rPr>
        <w:t xml:space="preserve">dramas free watch&amp;#34; </w:t>
      </w:r>
      <w:r>
        <w:rPr>
          <w:sz w:val="32"/>
          <w:szCs w:val="32"/>
        </w:rPr>
        <w:t>不仅是关于如何利用现代科技手段实现家庭之间共享娱乐资源，更是一种生活态度——拥抱变化，用智慧去适应时代脉搏。在这个过程中，无论你是一个忙碌母亲还是一个追星族，都能找到属于自己的那份快乐。而这份快乐正是来自于不断更新换代的事物，以及人类社会共同创造出来的一场场盛宴。</w:t>
      </w:r>
      <w:r>
        <w:rPr>
          <w:sz w:val="32"/>
          <w:szCs w:val="32"/>
        </w:rPr>
        <w:t>&lt;/p&gt;&lt;p&gt;&lt;a href = "/doc/976994-</w:t>
      </w:r>
      <w:r>
        <w:rPr>
          <w:sz w:val="32"/>
          <w:szCs w:val="32"/>
        </w:rPr>
        <w:t>妈妈的职业电视剧与韩剧的免费观影之旅</w:t>
      </w:r>
      <w:r>
        <w:rPr>
          <w:sz w:val="32"/>
          <w:szCs w:val="32"/>
        </w:rPr>
        <w:t>.doc" rel="alternate" download="976994-</w:t>
      </w:r>
      <w:r>
        <w:rPr>
          <w:sz w:val="32"/>
          <w:szCs w:val="32"/>
        </w:rPr>
        <w:t>妈妈的职业电视剧与韩剧的免费观影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