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之时的自我放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无人的时候，人们往往会有更多的自由和选择，这也许就是为什么许多人喜欢在这种时候进行一些自我放松活动。以下是几个常见的自我放松方式，以及它们带来的好处。</w:t>
      </w:r>
      <w:r>
        <w:rPr>
          <w:sz w:val="32"/>
          <w:szCs w:val="32"/>
        </w:rPr>
        <w:t>&lt;/p&gt;&lt;p&gt;&lt;img src="/static-img/lWFQtnEi_PjzEfedqtk6YuJCJQJ7n9XA1FkXpa4041FT5698f3P9Q9d_gfW-FKcd.jpg"&gt;&lt;/p&gt;&lt;p&gt;</w:t>
      </w:r>
      <w:r>
        <w:rPr>
          <w:sz w:val="32"/>
          <w:szCs w:val="32"/>
        </w:rPr>
        <w:t>阅读是一种很好的逃避现实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就让你弄一下书架上的那些书籍，沉浸在小说或者知识性的文章中，可以帮助你暂时忘却日常生活中的烦恼。阅读不仅能提供娱乐，也能增长知识，有助于提升思维能力和文化素养。</w:t>
      </w:r>
      <w:r>
        <w:rPr>
          <w:sz w:val="32"/>
          <w:szCs w:val="32"/>
        </w:rPr>
        <w:t>&lt;/p&gt;&lt;p&gt;&lt;img src="/static-img/_9b_EWX8Dz3xP0QVfllFWeJCJQJ7n9XA1FkXpa4041FT5698f3P9Q9d_gfW-FKcd.jpg"&gt;&lt;/p&gt;&lt;p&gt;</w:t>
      </w:r>
      <w:r>
        <w:rPr>
          <w:sz w:val="32"/>
          <w:szCs w:val="32"/>
        </w:rPr>
        <w:t>音乐疗愈也是一个非常受欢迎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没有人的时候，你可以播放自己喜欢的音乐，让旋律带你进入一种宁静的心境。这不仅能够缓解压力，还能提升心情，让你的身心得到充分休息。</w:t>
      </w:r>
      <w:r>
        <w:rPr>
          <w:sz w:val="32"/>
          <w:szCs w:val="32"/>
        </w:rPr>
        <w:t>&lt;/p&gt;&lt;p&gt;&lt;img src="/static-img/BlfXm4itIm_pFoCGCerOx-JCJQJ7n9XA1FkXpa4041FT5698f3P9Q9d_gfW-FKcd.jpg"&gt;&lt;/p&gt;&lt;p&gt;</w:t>
      </w:r>
      <w:r>
        <w:rPr>
          <w:sz w:val="32"/>
          <w:szCs w:val="32"/>
        </w:rPr>
        <w:t>观看电影或电视剧同样是一个享受时间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空旷空间被电影院或剧集所替代，每一集都像是独特的情节，让观众沉醉其中。这种形式的娱乐能够分散注意力，给予大脑短暂但深刻的休息，从而提高工作效率和集中度。</w:t>
      </w:r>
      <w:r>
        <w:rPr>
          <w:sz w:val="32"/>
          <w:szCs w:val="32"/>
        </w:rPr>
        <w:t>&lt;/p&gt;&lt;p&gt;&lt;img src="/static-img/WtvkTJ6SxEik9ZH-iTMWt-JCJQJ7n9XA1FkXpa4041FT5698f3P9Q9d_gfW-FKcd.jpg"&gt;&lt;/p&gt;&lt;p&gt;</w:t>
      </w:r>
      <w:r>
        <w:rPr>
          <w:sz w:val="32"/>
          <w:szCs w:val="32"/>
        </w:rPr>
        <w:t>运动也是一种释放压力的有效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可以促进身体健康，对抗精神疲惫。在家中，无需担忧他人干扰，你可以尽情地进行瑜伽、跑步或者其他任何运动，以此来增强体质，同时清除内心杂念，为接下来的日子打下良好的基础。</w:t>
      </w:r>
      <w:r>
        <w:rPr>
          <w:sz w:val="32"/>
          <w:szCs w:val="32"/>
        </w:rPr>
        <w:t>&lt;/p&gt;&lt;p&gt;&lt;img src="/static-img/72SsqQ-pbIkyUmh2S2yeteJCJQJ7n9XA1FkXpa4041FT5698f3P9Q9d_gfW-FKcd.jpg"&gt;&lt;/p&gt;&lt;p&gt;</w:t>
      </w:r>
      <w:r>
        <w:rPr>
          <w:sz w:val="32"/>
          <w:szCs w:val="32"/>
        </w:rPr>
        <w:t>美食与烹饪也是个令人愉悦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尝试新菜谱还是品尝自己最爱的小吃，在家的空闲时间正是探索美食世界的时候。在这样的氛围下，不仅能够满足味蕾，更可能成为一种创造性表达，是对生活的一种享受和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条件允许，那么旅行也是一个极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需要考虑别人的意见，只要提前做好准备，就可以规划一次小范围旅行，或是在周末短途游玩。这将为你的生活增加新的色彩，使你从繁忙的人生轨迹上抽离出来，获得宝贵的心灵复苏。</w:t>
      </w:r>
      <w:r>
        <w:rPr>
          <w:sz w:val="32"/>
          <w:szCs w:val="32"/>
        </w:rPr>
        <w:t>&lt;/p&gt;&lt;p&gt;&lt;a href = "/doc/976995-</w:t>
      </w:r>
      <w:r>
        <w:rPr>
          <w:sz w:val="32"/>
          <w:szCs w:val="32"/>
        </w:rPr>
        <w:t>家中无人之时的自我放松体验</w:t>
      </w:r>
      <w:r>
        <w:rPr>
          <w:sz w:val="32"/>
          <w:szCs w:val="32"/>
        </w:rPr>
        <w:t>.doc" rel="alternate" download="976995-</w:t>
      </w:r>
      <w:r>
        <w:rPr>
          <w:sz w:val="32"/>
          <w:szCs w:val="32"/>
        </w:rPr>
        <w:t>家中无人之时的自我放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