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引诱夏日鹿笔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田园温柔的笔触与鹿儿的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田园：温柔的笔触与鹿儿的舞蹈</w:t>
      </w:r>
      <w:r>
        <w:rPr>
          <w:sz w:val="32"/>
          <w:szCs w:val="32"/>
        </w:rPr>
        <w:t>&lt;/p&gt;&lt;p&gt;&lt;img src="/static-img/Zx16zR-oF_Iik_4c8yGFfgWi_Ynx_kr_37GkgDDflP8PGPDhASext3SHhBVqBZwP.jpg"&gt;&lt;/p&gt;&lt;p&gt;</w:t>
      </w:r>
      <w:r>
        <w:rPr>
          <w:sz w:val="32"/>
          <w:szCs w:val="32"/>
        </w:rPr>
        <w:t>在一个阳光明媚的夏日，田野里充满了生机与活力。绿色的麦浪轻轻摆动，仿佛在欢快地跳舞。而这时，一支温柔引诱夏日鹿笔出现在画面中，它不仅是艺术家的灵感源泉，也是这个美丽景象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支笔曾经属于一位名叫李白的诗人，他以其深情和对自然之美的热爱而闻名。在一次偶然间，他发现了一只受伤的小鹿，被迫独自生活在野外。他决定用自己的笔墨来表达对小鹿命运的同情，并将这一切都记录下来。</w:t>
      </w:r>
      <w:r>
        <w:rPr>
          <w:sz w:val="32"/>
          <w:szCs w:val="32"/>
        </w:rPr>
        <w:t>&lt;/p&gt;&lt;p&gt;&lt;img src="/static-img/aVpc5CWlO7Mxga70QLJTGAWi_Ynx_kr_37GkgDDflP_qmqk_XIn7o3wNXb5WqWtEGYEm1UPsIrt0KU-5QnSd6DMlc0vpATxuSPLPIHDstpE.jpg"&gt;&lt;/p&gt;&lt;p&gt;</w:t>
      </w:r>
      <w:r>
        <w:rPr>
          <w:sz w:val="32"/>
          <w:szCs w:val="32"/>
        </w:rPr>
        <w:t>他开始描绘那片广袤无垠的大草原，那里的每一朵花都是生命力的象征。他的手法既有力量又有细腻，每一笔都是对大自然深刻理解和尊重。他把自己所有的情感都融入到画中，使得那些简单的人物和景物变得生动起来，就像真实发生的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作品被人们所欣赏并传颂开来。它们不仅展示了李白对于艺术创作上的卓越能力，更重要的是，它们让更多的人认识到了保护动物、保护环境的重要性。这就是“温柔引诱夏日鹿笔”的力量——通过艺术，我们可以唤醒人们的心灵，让他们关注周围世界中的每一个角落，每一个生命。</w:t>
      </w:r>
      <w:r>
        <w:rPr>
          <w:sz w:val="32"/>
          <w:szCs w:val="32"/>
        </w:rPr>
        <w:t>&lt;/p&gt;&lt;p&gt;&lt;img src="/static-img/DRfsNDT7IAP-fQ3xIO3W7QWi_Ynx_kr_37GkgDDflP_qmqk_XIn7o3wNXb5WqWtEGYEm1UPsIrt0KU-5QnSd6DMlc0vpATxuSPLPIHDstpE.jpg"&gt;&lt;/p&gt;&lt;p&gt;</w:t>
      </w:r>
      <w:r>
        <w:rPr>
          <w:sz w:val="32"/>
          <w:szCs w:val="32"/>
        </w:rPr>
        <w:t>今天，在那个熟悉的地方，小鹿已经长大成熟，但它依旧会常常回忆起那段困难时期，以及来自诗人的温暖支持。那支曾经被弃置的小木头，现在已成为博物馆的一个展品，而李白则因为他的作品而被世人铭记，成了历史上最伟大的诗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他所写：“山高水长，天地无穷。”李白用他的心，用他的手，将这些美好的事物留给后世。这也是为什么说“温柔引诱夏日鹿笔”，它不只是关于一张纸、一支筆，更是一种精神，一种追求纯粹美好的态度，是一种永恒的话题，无论时代如何变迁，都能激发我们内心深处最原始的情感反应。</w:t>
      </w:r>
      <w:r>
        <w:rPr>
          <w:sz w:val="32"/>
          <w:szCs w:val="32"/>
        </w:rPr>
        <w:t>&lt;/p&gt;&lt;p&gt;&lt;img src="/static-img/Emfo8_NQ52cQcnkDZ0rc_wWi_Ynx_kr_37GkgDDflP_qmqk_XIn7o3wNXb5WqWtEGYEm1UPsIrt0KU-5QnSd6DMlc0vpATxuSPLPIHDstpE.jpg"&gt;&lt;/p&gt;&lt;p&gt;&lt;a href = "/doc/977318-</w:t>
      </w:r>
      <w:r>
        <w:rPr>
          <w:sz w:val="32"/>
          <w:szCs w:val="32"/>
        </w:rPr>
        <w:t>温柔引诱夏日鹿笔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田园温柔的笔触与鹿儿的舞蹈</w:t>
      </w:r>
      <w:r>
        <w:rPr>
          <w:sz w:val="32"/>
          <w:szCs w:val="32"/>
        </w:rPr>
        <w:t>.doc" rel="alternate" download="977318-</w:t>
      </w:r>
      <w:r>
        <w:rPr>
          <w:sz w:val="32"/>
          <w:szCs w:val="32"/>
        </w:rPr>
        <w:t>温柔引诱夏日鹿笔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田园温柔的笔触与鹿儿的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