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莺啭</w:t>
      </w:r>
      <w:r>
        <w:rPr>
          <w:sz w:val="48"/>
          <w:szCs w:val="48"/>
        </w:rPr>
        <w:t>(</w:t>
      </w:r>
      <w:r>
        <w:rPr>
          <w:sz w:val="48"/>
          <w:szCs w:val="48"/>
        </w:rPr>
        <w:t>古文</w:t>
      </w:r>
      <w:r>
        <w:rPr>
          <w:sz w:val="48"/>
          <w:szCs w:val="48"/>
        </w:rPr>
        <w:t>)</w:t>
      </w:r>
      <w:r>
        <w:rPr>
          <w:sz w:val="48"/>
          <w:szCs w:val="48"/>
        </w:rPr>
        <w:t>蜜姜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晨歌声与园中甘露春日忆古诗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歌声与园中甘露：春日忆古诗词</w:t>
      </w:r>
      <w:r>
        <w:rPr>
          <w:sz w:val="32"/>
          <w:szCs w:val="32"/>
        </w:rPr>
        <w:t>&lt;/p&gt;&lt;p&gt;&lt;img src="/static-img/W5FOBMn6cbXN4gepIKrJVsDoPIiFsmbAH0nraQ8K-5PJVvWD_S63lYL3xmROIqX_.jpg"&gt;&lt;/p&gt;&lt;p&gt;</w:t>
      </w:r>
      <w:r>
        <w:rPr>
          <w:sz w:val="32"/>
          <w:szCs w:val="32"/>
        </w:rPr>
        <w:t>在一个阳光明媚的早晨，春莺啭鸣穿梭于枝头，它们那柔和而又充满力量的声音，如同古代文人墨客笔下的“春江水暖鱼先知”的温情。它们的歌声不仅是自然界的一部分，更是我们心灵深处的一种回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美妙的时刻，我们被带回到了一段历史，那是一个充满诗意的地方，那里有着“蜜姜”的香气——一种甜蜜而芬芳的植物，据说它能够治愈一切烦恼。在那个时代，每当春天来临，人们都会用蜜姜来制作一款名为“梅花酿造”的饮品，这是一种结合了梅花、蜜姜和其他药材精华的复方茶汤，被誉为滋补身体、调和五脏之良方。</w:t>
      </w:r>
      <w:r>
        <w:rPr>
          <w:sz w:val="32"/>
          <w:szCs w:val="32"/>
        </w:rPr>
        <w:t>&lt;/p&gt;&lt;p&gt;&lt;img src="/static-img/1-3v8msEZAxaRPaAIaRJ08DoPIiFsmbAH0nraQ8K-5PJVvWD_S63lYL3xmROIqX_.jpg"&gt;&lt;/p&gt;&lt;p&gt;</w:t>
      </w:r>
      <w:r>
        <w:rPr>
          <w:sz w:val="32"/>
          <w:szCs w:val="32"/>
        </w:rPr>
        <w:t>记得有一位名叫李白的大诗人，他曾经游历过许多地方，无论是在风景如画的山川间还是在繁华都市之间，他总能从周围的事物中找到灵感。这一次，他听到了远处传来的莺歌，并被那种纯净无暇的声音所吸引。他停下脚步，用手中的纸笔记录下了这首著名的《早发白帝城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白帝城上青雀舞，</w:t>
      </w:r>
      <w:r>
        <w:rPr>
          <w:sz w:val="32"/>
          <w:szCs w:val="32"/>
        </w:rPr>
        <w:t>&lt;/p&gt;&lt;p&gt;&lt;img src="/static-img/muQF9xMso-MPmMKmDXKCdcDoPIiFsmbAH0nraQ8K-5PJVvWD_S63lYL3xmROIqX_.jpg"&gt;&lt;/p&gt;&lt;p&gt;</w:t>
      </w:r>
      <w:r>
        <w:rPr>
          <w:sz w:val="32"/>
          <w:szCs w:val="32"/>
        </w:rPr>
        <w:t>朝辞白帝彩云间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里黄云断横行。</w:t>
      </w:r>
      <w:r>
        <w:rPr>
          <w:sz w:val="32"/>
          <w:szCs w:val="32"/>
        </w:rPr>
        <w:t>&lt;/p&gt;&lt;p&gt;&lt;img src="/static-img/dG5CnlGb-aokMD-RepovEcDoPIiFsmbAH0nraQ8K-5PJVvWD_S63lYL3xmROIqX_.jpg"&gt;&lt;/p&gt;&lt;p&gt;</w:t>
      </w:r>
      <w:r>
        <w:rPr>
          <w:sz w:val="32"/>
          <w:szCs w:val="32"/>
        </w:rPr>
        <w:t>一片孤城万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继续他的旅程，在途中遇见了一位修炼者，那个修炼者告诉他，有一处秘密的小径可以通往一个只有蜜姜花盛开的地方。李白兴奋地跟随着修炼者，一路走到那里，只见四面都是翠绿欲滴、香味扑鼻的蜜姜树林，他们一起采摘了几把最鲜美的地道甜菜，将其制成了那款珍贵且难以寻找到的“梅花酿造”。</w:t>
      </w:r>
      <w:r>
        <w:rPr>
          <w:sz w:val="32"/>
          <w:szCs w:val="32"/>
        </w:rPr>
        <w:t>&lt;/p&gt;&lt;p&gt;&lt;img src="/static-img/qBrDxQBtyOqgHPfr0sLRxcDoPIiFsmbAH0nraQ8K-5PJVvWD_S63lYL3xmROIqX_.jpg"&gt;&lt;/p&gt;&lt;p&gt;</w:t>
      </w:r>
      <w:r>
        <w:rPr>
          <w:sz w:val="32"/>
          <w:szCs w:val="32"/>
        </w:rPr>
        <w:t>每当喝完那杯醉人的茶汤之后，都会感觉内心平静如水，不仅身体得到滋养，也给心灵带来了宁静。在这样的环境下，李白更是写出了许多关于春天、生命与自然之美的情诗，其中就包括了那些关于莺鸟啄食于枝头，以及对冬日里的期待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真实案例，我们不难看出，“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”这一主题，不仅包含了一种生活方式，更是一种精神追求。它让我们在忙碌的人生道路上寻找一些简单而纯粹的事情，比如欣赏大自然赋予我们的美好声音，与身边的人分享那些温馨但又易逝的情感，而不是只追求物质上的满足。如果你也愿意去探索这个世界，就像李白一样，用你的双眼去观察，用你的耳朵去倾听，用你的嘴巴去尝试，让自己的内心变得更加丰富多彩吧。</w:t>
      </w:r>
      <w:r>
        <w:rPr>
          <w:sz w:val="32"/>
          <w:szCs w:val="32"/>
        </w:rPr>
        <w:t>&lt;/p&gt;&lt;p&gt;&lt;a href = "/doc/97791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歌声与园中甘露春日忆古诗词</w:t>
      </w:r>
      <w:r>
        <w:rPr>
          <w:sz w:val="32"/>
          <w:szCs w:val="32"/>
        </w:rPr>
        <w:t>.doc" rel="alternate" download="977915-</w:t>
      </w:r>
      <w:r>
        <w:rPr>
          <w:sz w:val="32"/>
          <w:szCs w:val="32"/>
        </w:rPr>
        <w:t>春莺啭</w:t>
      </w:r>
      <w:r>
        <w:rPr>
          <w:sz w:val="32"/>
          <w:szCs w:val="32"/>
        </w:rPr>
        <w:t>(</w:t>
      </w:r>
      <w:r>
        <w:rPr>
          <w:sz w:val="32"/>
          <w:szCs w:val="32"/>
        </w:rPr>
        <w:t>古文</w:t>
      </w:r>
      <w:r>
        <w:rPr>
          <w:sz w:val="32"/>
          <w:szCs w:val="32"/>
        </w:rPr>
        <w:t>)</w:t>
      </w:r>
      <w:r>
        <w:rPr>
          <w:sz w:val="32"/>
          <w:szCs w:val="32"/>
        </w:rPr>
        <w:t>蜜姜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晨歌声与园中甘露春日忆古诗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