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我来教你怎么轻松找到最火的剧场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娱乐内容的种类和来源变得多样无限。尤其是对于追剧族来说，不仅可以通过电视、电影院，还能轻松找到各种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今天，我就来告诉你一个秘密：如何快速找到天美传媒制作的经典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ogiB4tJDa8Ij1XYtnYR-wWi_Ynx_kr_37GkgDDflP8PGPDhASext3SHhBVqBZwP.jpg"&gt;&lt;/p&gt;&lt;p&gt;</w:t>
      </w:r>
      <w:r>
        <w:rPr>
          <w:sz w:val="32"/>
          <w:szCs w:val="32"/>
        </w:rPr>
        <w:t>首先，你可能已经知道，天美传媒是一家专注于推出优秀国产音乐视觉作品的公司，它们不仅关注音乐本身，更注重与视觉艺术相结合，为观众带来全新的观看体验。在网上寻找这些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你可以直接访问天美传媒官方网站，这里汇聚了大量优质作品，无论是新人还是大牌歌手都有着独特风格和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网站，你还可以尝试使用一些知名的视频分享平台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、抖音、快手等。这些建立了庞大的用户社区，其中充满了热门播放列表和推荐频道，只要你点开相关标签，就能迅速发现最新发布或最受欢迎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1yasSOh-ZD7Ust21Ccq-gWi_Ynx_kr_37GkgDDflP8esv9dGhHK7GlrFOgDM4wsKZop1BLB1Q5Jouf-BWXNoneKNhMbr5NHONwJgiphMEs.jpg"&gt;&lt;/p&gt;&lt;p&gt;</w:t>
      </w:r>
      <w:r>
        <w:rPr>
          <w:sz w:val="32"/>
          <w:szCs w:val="32"/>
        </w:rPr>
        <w:t>此外，如果你更倾向于收藏或下载这些视频，可以考虑使用一些专门为此设计的小工具或者应用程序。它们通常能够提供高品质下载服务，让你随时随地欣赏到你的爱豆们精彩绝伦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获取最新最火的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需简单几步操作：一是直接访问官网，一二是利用社交媒体平台，一三则是不妨尝试一下专业下载工具。只要掌握这三个方法，即使是在忙碌的一日，也能轻松享受到那些精心制作的情感共鸣影像。而我呢？我会继续探索更多隐藏在网络角落里的宝藏，为我的朋友们带回更多惊喜！</w:t>
      </w:r>
      <w:r>
        <w:rPr>
          <w:sz w:val="32"/>
          <w:szCs w:val="32"/>
        </w:rPr>
        <w:t>&lt;/p&gt;&lt;p&gt;&lt;img src="/static-img/p0AB694nxSfvZiGsYA-mfgWi_Ynx_kr_37GkgDDflP8esv9dGhHK7GlrFOgDM4wsKZop1BLB1Q5Jouf-BWXNoneKNhMbr5NHONwJgiphMEs.jpg"&gt;&lt;/p&gt;&lt;p&gt;&lt;a href = "/doc/977935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怎么轻松找到最火的剧场视频了</w:t>
      </w:r>
      <w:r>
        <w:rPr>
          <w:sz w:val="32"/>
          <w:szCs w:val="32"/>
        </w:rPr>
        <w:t>.doc" rel="alternate" download="977935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怎么轻松找到最火的剧场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