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纽带我与爸爸的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纽带：我与爸爸的不解之缘</w:t>
      </w:r>
      <w:r>
        <w:rPr>
          <w:sz w:val="32"/>
          <w:szCs w:val="32"/>
        </w:rPr>
        <w:t>&lt;/p&gt;&lt;p&gt;&lt;img src="/static-img/PRv2Urk6NA6j-dgKVH7VmxaGbzXySsAfO-X4HT6uIb_JyKricnIQ2NI8hU9be_yO.jpg"&gt;&lt;/p&gt;&lt;p&gt;</w:t>
      </w:r>
      <w:r>
        <w:rPr>
          <w:sz w:val="32"/>
          <w:szCs w:val="32"/>
        </w:rPr>
        <w:t>在这个世界上，有一种无价的宝藏，那就是父子之间深厚的情感。和爸爸融为一体，这句话在很多人心中都有着特别的意义，因为它代表了两代人的相互理解、支持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感到害怕或是不开心的时候，总是能感觉到一个温暖而坚强的怀抱。我会告诉妈妈，我想找爸爸。因为只有他才能用那种独特的声音安慰我，让我的心情好起来。在他的眼里，我永远都是最棒的小孩，而他的宽容让我学会了如何面对生活中的挑战。</w:t>
      </w:r>
      <w:r>
        <w:rPr>
          <w:sz w:val="32"/>
          <w:szCs w:val="32"/>
        </w:rPr>
        <w:t>&lt;/p&gt;&lt;p&gt;&lt;img src="/static-img/6iJmDIsStz2ETrpYahlg2xaGbzXySsAfO-X4HT6uIb-SHHvEZKrrg5S_XNnpmKWkznRF9Jv01RoDl7dVdMYc2A.jpg"&gt;&lt;/p&gt;&lt;p&gt;</w:t>
      </w:r>
      <w:r>
        <w:rPr>
          <w:sz w:val="32"/>
          <w:szCs w:val="32"/>
        </w:rPr>
        <w:t>有一次，我做了一份非常糟糕的蛋糕。我试图以最自豪的心情向家人展示，但看到那张脸上的失望表情，我就知道事情并没有按照计划发展。当时，我的泪水差点就要流下来。但是我父亲没有责备我，他只是轻轻地拍拍我的肩膀，说：“每个人都会犯错，只要你从中学到了，就已经很好了。”这种方式教会了我，如果遇到失败，不要气馁，要勇敢地面对，并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一起参与一些家庭活动，比如烹饪比赛或者是户外探险。在这些活动中，我们不仅仅是父子，更像是朋友。他教给我各种烹饪技巧，同时也让他学到了新东西。而在野外探险时，他虽然年纪较大，但他的智慧和经验总能帮助我们度过难关，让我们的冒险充满乐趣。</w:t>
      </w:r>
      <w:r>
        <w:rPr>
          <w:sz w:val="32"/>
          <w:szCs w:val="32"/>
        </w:rPr>
        <w:t>&lt;/p&gt;&lt;p&gt;&lt;img src="/static-img/aeTHnDhliTZVbxGmKsdKMhaGbzXySsAfO-X4HT6uIb-SHHvEZKrrg5S_XNnpmKWkznRF9Jv01RoDl7dVdMYc2A.jpg"&gt;&lt;/p&gt;&lt;p&gt;</w:t>
      </w:r>
      <w:r>
        <w:rPr>
          <w:sz w:val="32"/>
          <w:szCs w:val="32"/>
        </w:rPr>
        <w:t>然而，在某些时候，当我们的观点出现分歧时，也需要我们学会妥协和理解。这是一段艰难但又美好的过程，它锻炼了我们的沟通能力，使我们更加了解对方。例如，我们曾经讨论过教育问题，最终达成了共识，即尊重彼此的看法，同时寻求最佳解决方案。这正是在“和爸爸融为一体”的过程中所学到的重要课题之一——如何在不同的意见下保持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起那些日子，我深刻意识到，与父亲之间建立良好的关系，是多么珍贵且重要。通过不断地交流、理解与支持，我们可以共同构建一个更加牢固的心灵桥梁，使这一生结下的印记成为永久性的祝福。在这个快节奏、高压力的时代，“和爸爸融为一体”这句话，提醒着每一个人，无论何时，都不要忘记身边的人，以及他们给予你的爱与支持。</w:t>
      </w:r>
      <w:r>
        <w:rPr>
          <w:sz w:val="32"/>
          <w:szCs w:val="32"/>
        </w:rPr>
        <w:t>&lt;/p&gt;&lt;p&gt;&lt;img src="/static-img/6UKRyWXmwjpGpKlJVDKPwhaGbzXySsAfO-X4HT6uIb-SHHvEZKrrg5S_XNnpmKWkznRF9Jv01RoDl7dVdMYc2A.jpg"&gt;&lt;/p&gt;&lt;p&gt;&lt;a href = "/doc/978275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我与爸爸的不解之缘</w:t>
      </w:r>
      <w:r>
        <w:rPr>
          <w:sz w:val="32"/>
          <w:szCs w:val="32"/>
        </w:rPr>
        <w:t>.doc" rel="alternate" download="978275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我与爸爸的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