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她三岁半我亲眼见证的小公主成长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公主她三岁半，眼中闪烁着对世界的好奇和探索。每当我走进她的房间，总能看到一片混乱，但在这个混乱之中，她却显得那么自信、那么灿烂。</w:t>
      </w:r>
      <w:r>
        <w:rPr>
          <w:sz w:val="32"/>
          <w:szCs w:val="32"/>
        </w:rPr>
        <w:t>&lt;/p&gt;&lt;p&gt;&lt;img src="/static-img/k-zLcYUvL8ovXdMx7PlqB2cNORwAexJh9ijU3J9jH26x3TlTO_QNnsVl08MDZ7XF.jpg"&gt;&lt;/p&gt;&lt;p&gt;</w:t>
      </w:r>
      <w:r>
        <w:rPr>
          <w:sz w:val="32"/>
          <w:szCs w:val="32"/>
        </w:rPr>
        <w:t>记得那是一个阳光明媚的周末，我带着我的相机去看望这位小公主。她坐在沙发上，穿着一条粉红色的裙子，一头金色的小辫子随风轻轻摇晃。她的双手里拿着一个小玩具马，而她的眼睛，却紧盯着窗外飞翔的白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这个叫什么名字？”她指了指远处的一个大花园，“是不是有兔子？”</w:t>
      </w:r>
      <w:r>
        <w:rPr>
          <w:sz w:val="32"/>
          <w:szCs w:val="32"/>
        </w:rPr>
        <w:t>&lt;/p&gt;&lt;p&gt;&lt;img src="/static-img/3-Qxfxws2BrI-hL7cF-XU2cNORwAexJh9ijU3J9jH26V2SgPKwfoCp2w2_qzm6JUGYEm1UPsIrt0KU-5QnSd6DMlc0vpATxuSPLPIHDstpE.jpg"&gt;&lt;/p&gt;&lt;p&gt;</w:t>
      </w:r>
      <w:r>
        <w:rPr>
          <w:sz w:val="32"/>
          <w:szCs w:val="32"/>
        </w:rPr>
        <w:t>我微笑着回答：“当然有兔子，还有很多其他的小动物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兴奋地跳下沙发，要跟我一起去看看。我看着她的背影，那些细碎的笑容和快乐的脚步，都让我心情愉悦。</w:t>
      </w:r>
      <w:r>
        <w:rPr>
          <w:sz w:val="32"/>
          <w:szCs w:val="32"/>
        </w:rPr>
        <w:t>&lt;/p&gt;&lt;p&gt;&lt;img src="/static-img/aVb6Ug8Kts3p8jWT6sIDbGcNORwAexJh9ijU3J9jH26V2SgPKwfoCp2w2_qzm6JUGYEm1UPsIrt0KU-5QnSd6DMlc0vpATxuSPLPIHDstpE.png"&gt;&lt;/p&gt;&lt;p&gt;</w:t>
      </w:r>
      <w:r>
        <w:rPr>
          <w:sz w:val="32"/>
          <w:szCs w:val="32"/>
        </w:rPr>
        <w:t>到了花园，我们真的找到了兔子，它们正在吃草，有几只甚至还跑过来打了个招呼。小公主立刻蹲下来，用手摸摸它们，然后又抬起头来对我说：“他们也像我们一样喜欢吃苹果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幅景象，我不禁感慨：这是一个充满好奇心和活力的小女孩。在这个年龄，她已经开始尝试理解这个世界，也开始学会用自己的方式表达自己。</w:t>
      </w:r>
      <w:r>
        <w:rPr>
          <w:sz w:val="32"/>
          <w:szCs w:val="32"/>
        </w:rPr>
        <w:t>&lt;/p&gt;&lt;p&gt;&lt;img src="/static-img/LqkgSZE23OfzpOT1VWrQzGcNORwAexJh9ijU3J9jH26V2SgPKwfoCp2w2_qzm6JUGYEm1UPsIrt0KU-5QnSd6DMlc0vpATxuSPLPIHDstpE.jpeg"&gt;&lt;/p&gt;&lt;p&gt;</w:t>
      </w:r>
      <w:r>
        <w:rPr>
          <w:sz w:val="32"/>
          <w:szCs w:val="32"/>
        </w:rPr>
        <w:t>回家路上，小公主一直沉浸在今天的一切美好经历中。她不断地问问题，对于每一个答案都表现出极大的兴趣。这就是成长的过程，每一次新的发现，每一次新的学习都是如此重要。而对于那些为她量身定制的人类知识，我相信，在不久的将来，她会成为真正的小公主，即便是在现实生活中的角色与童话中的形象不同，只要内心保持那个纯真无邪，就足以让人敬佩。</w:t>
      </w:r>
      <w:r>
        <w:rPr>
          <w:sz w:val="32"/>
          <w:szCs w:val="32"/>
        </w:rPr>
        <w:t>&lt;/p&gt;&lt;p&gt;&lt;a href = "/doc/978603-</w:t>
      </w:r>
      <w:r>
        <w:rPr>
          <w:sz w:val="32"/>
          <w:szCs w:val="32"/>
        </w:rPr>
        <w:t>小公主她三岁半我亲眼见证的小公主成长奇迹</w:t>
      </w:r>
      <w:r>
        <w:rPr>
          <w:sz w:val="32"/>
          <w:szCs w:val="32"/>
        </w:rPr>
        <w:t>.doc" rel="alternate" download="978603-</w:t>
      </w:r>
      <w:r>
        <w:rPr>
          <w:sz w:val="32"/>
          <w:szCs w:val="32"/>
        </w:rPr>
        <w:t>小公主她三岁半我亲眼见证的小公主成长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